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Контрольная работа №7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203200</wp:posOffset>
            </wp:positionV>
            <wp:extent cx="4447540" cy="574040"/>
            <wp:effectExtent l="0" t="0" r="0" b="0"/>
            <wp:wrapTight wrapText="bothSides">
              <wp:wrapPolygon edited="0">
                <wp:start x="-91" y="0"/>
                <wp:lineTo x="-91" y="20783"/>
                <wp:lineTo x="21555" y="20783"/>
                <wp:lineTo x="21555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/>
        <w:t>1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</wp:posOffset>
            </wp:positionH>
            <wp:positionV relativeFrom="paragraph">
              <wp:posOffset>133985</wp:posOffset>
            </wp:positionV>
            <wp:extent cx="4912360" cy="574040"/>
            <wp:effectExtent l="0" t="0" r="0" b="0"/>
            <wp:wrapTight wrapText="bothSides">
              <wp:wrapPolygon edited="0">
                <wp:start x="-82" y="0"/>
                <wp:lineTo x="-82" y="20784"/>
                <wp:lineTo x="21609" y="20784"/>
                <wp:lineTo x="21609" y="0"/>
                <wp:lineTo x="-8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/>
        <w:t>2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355</wp:posOffset>
            </wp:positionH>
            <wp:positionV relativeFrom="paragraph">
              <wp:posOffset>185420</wp:posOffset>
            </wp:positionV>
            <wp:extent cx="4398645" cy="463550"/>
            <wp:effectExtent l="0" t="0" r="0" b="0"/>
            <wp:wrapTight wrapText="bothSides">
              <wp:wrapPolygon edited="0">
                <wp:start x="-2437" y="0"/>
                <wp:lineTo x="-2437" y="20412"/>
                <wp:lineTo x="21608" y="20412"/>
                <wp:lineTo x="21608" y="0"/>
                <wp:lineTo x="-2437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3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/>
        <w:t>3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</wp:posOffset>
            </wp:positionH>
            <wp:positionV relativeFrom="paragraph">
              <wp:posOffset>51435</wp:posOffset>
            </wp:positionV>
            <wp:extent cx="4339590" cy="630555"/>
            <wp:effectExtent l="0" t="0" r="0" b="0"/>
            <wp:wrapTight wrapText="bothSides">
              <wp:wrapPolygon edited="0">
                <wp:start x="-2438" y="0"/>
                <wp:lineTo x="-2438" y="20878"/>
                <wp:lineTo x="21619" y="20878"/>
                <wp:lineTo x="21619" y="0"/>
                <wp:lineTo x="-2438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55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/>
        <w:t>4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21590</wp:posOffset>
            </wp:positionV>
            <wp:extent cx="4336415" cy="687705"/>
            <wp:effectExtent l="0" t="0" r="0" b="0"/>
            <wp:wrapTight wrapText="bothSides">
              <wp:wrapPolygon edited="0">
                <wp:start x="-2439" y="0"/>
                <wp:lineTo x="-2439" y="20940"/>
                <wp:lineTo x="21637" y="20940"/>
                <wp:lineTo x="21637" y="0"/>
                <wp:lineTo x="-2439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56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430</wp:posOffset>
            </wp:positionH>
            <wp:positionV relativeFrom="paragraph">
              <wp:posOffset>145415</wp:posOffset>
            </wp:positionV>
            <wp:extent cx="4424680" cy="582295"/>
            <wp:effectExtent l="0" t="0" r="0" b="0"/>
            <wp:wrapTight wrapText="bothSides">
              <wp:wrapPolygon edited="0">
                <wp:start x="-2809" y="0"/>
                <wp:lineTo x="-2809" y="21195"/>
                <wp:lineTo x="21570" y="21195"/>
                <wp:lineTo x="21570" y="0"/>
                <wp:lineTo x="-2809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34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/>
        <w:t>6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123190</wp:posOffset>
            </wp:positionV>
            <wp:extent cx="4423410" cy="476885"/>
            <wp:effectExtent l="0" t="0" r="0" b="0"/>
            <wp:wrapTight wrapText="bothSides">
              <wp:wrapPolygon edited="0">
                <wp:start x="-2436" y="0"/>
                <wp:lineTo x="-2436" y="20704"/>
                <wp:lineTo x="21577" y="20704"/>
                <wp:lineTo x="21577" y="0"/>
                <wp:lineTo x="-2436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53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/>
        <w:t>7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195</wp:posOffset>
            </wp:positionH>
            <wp:positionV relativeFrom="paragraph">
              <wp:posOffset>198755</wp:posOffset>
            </wp:positionV>
            <wp:extent cx="3088005" cy="408305"/>
            <wp:effectExtent l="0" t="0" r="0" b="0"/>
            <wp:wrapTight wrapText="bothSides">
              <wp:wrapPolygon edited="0">
                <wp:start x="-3623" y="0"/>
                <wp:lineTo x="-3623" y="20150"/>
                <wp:lineTo x="21582" y="20150"/>
                <wp:lineTo x="21582" y="0"/>
                <wp:lineTo x="-3623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42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/>
        <w:t>8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95</wp:posOffset>
            </wp:positionH>
            <wp:positionV relativeFrom="paragraph">
              <wp:posOffset>198120</wp:posOffset>
            </wp:positionV>
            <wp:extent cx="4156075" cy="436880"/>
            <wp:effectExtent l="0" t="0" r="0" b="0"/>
            <wp:wrapTight wrapText="bothSides">
              <wp:wrapPolygon edited="0">
                <wp:start x="-2443" y="0"/>
                <wp:lineTo x="-2443" y="23381"/>
                <wp:lineTo x="21579" y="23381"/>
                <wp:lineTo x="21579" y="0"/>
                <wp:lineTo x="-2443" y="0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55" t="-20" r="-2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/>
        <w:t>9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127635</wp:posOffset>
            </wp:positionV>
            <wp:extent cx="4157345" cy="558165"/>
            <wp:effectExtent l="0" t="0" r="0" b="0"/>
            <wp:wrapTight wrapText="bothSides">
              <wp:wrapPolygon edited="0">
                <wp:start x="-2443" y="0"/>
                <wp:lineTo x="-2443" y="20638"/>
                <wp:lineTo x="21572" y="20638"/>
                <wp:lineTo x="21572" y="0"/>
                <wp:lineTo x="-2443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754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/>
        <w:t>10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3:00Z</dcterms:created>
  <dc:creator>User</dc:creator>
  <dc:description/>
  <cp:keywords/>
  <dc:language>en-US</dc:language>
  <cp:lastModifiedBy>User</cp:lastModifiedBy>
  <dcterms:modified xsi:type="dcterms:W3CDTF">2012-12-08T16:45:00Z</dcterms:modified>
  <cp:revision>1</cp:revision>
  <dc:subject/>
  <dc:title/>
</cp:coreProperties>
</file>