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4925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29" r="-2" b="9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4925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712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4925" cy="570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329" r="-2" b="3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4925" cy="85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3806" r="-2" b="3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5-07T14:30:00Z</dcterms:modified>
  <cp:revision>37</cp:revision>
  <dc:subject/>
  <dc:title/>
</cp:coreProperties>
</file>