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492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29" r="-2" b="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384925" cy="739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430" r="-2" b="1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492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682" r="-2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5-05T11:59:00Z</dcterms:modified>
  <cp:revision>33</cp:revision>
  <dc:subject/>
  <dc:title/>
</cp:coreProperties>
</file>