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машнее задание для все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7465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5060" r="-2" b="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384925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833" r="-2" b="7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5-02T17:21:00Z</dcterms:modified>
  <cp:revision>31</cp:revision>
  <dc:subject/>
  <dc:title/>
</cp:coreProperties>
</file>