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725" r="-2" b="1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09995" cy="746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06" t="35256" r="25762" b="5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26T17:10:00Z</dcterms:modified>
  <cp:revision>29</cp:revision>
  <dc:subject/>
  <dc:title/>
</cp:coreProperties>
</file>