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693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518" r="-2" b="1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436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715" r="-2" b="4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40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7039" r="-2" b="5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25T12:17:00Z</dcterms:modified>
  <cp:revision>27</cp:revision>
  <dc:subject/>
  <dc:title/>
</cp:coreProperties>
</file>