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056" r="-2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14" r="-2" b="1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9301" r="-2" b="3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21T14:31:00Z</dcterms:modified>
  <cp:revision>21</cp:revision>
  <dc:subject/>
  <dc:title/>
</cp:coreProperties>
</file>