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039" r="-2" b="1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8503" r="-2" b="1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851650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330" r="15348" b="7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14T19:20:00Z</dcterms:modified>
  <cp:revision>17</cp:revision>
  <dc:subject/>
  <dc:title/>
</cp:coreProperties>
</file>