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605155</wp:posOffset>
            </wp:positionV>
            <wp:extent cx="6140450" cy="950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898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31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6387465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804" r="-2" b="8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09T05:57:00Z</dcterms:modified>
  <cp:revision>11</cp:revision>
  <dc:subject/>
  <dc:title/>
</cp:coreProperties>
</file>