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553720</wp:posOffset>
            </wp:positionV>
            <wp:extent cx="6391275" cy="3615055"/>
            <wp:effectExtent l="0" t="0" r="0" b="0"/>
            <wp:wrapTight wrapText="bothSides">
              <wp:wrapPolygon edited="0">
                <wp:start x="-30" y="-35125"/>
                <wp:lineTo x="-30" y="21500"/>
                <wp:lineTo x="21600" y="21500"/>
                <wp:lineTo x="21600" y="-35125"/>
                <wp:lineTo x="-30" y="-35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93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машнее задание для всех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21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738632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304" r="-2" b="7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07T12:37:00Z</dcterms:modified>
  <cp:revision>9</cp:revision>
  <dc:subject/>
  <dc:title/>
</cp:coreProperties>
</file>