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612140</wp:posOffset>
            </wp:positionV>
            <wp:extent cx="6219825" cy="4648200"/>
            <wp:effectExtent l="0" t="0" r="0" b="0"/>
            <wp:wrapTight wrapText="bothSides">
              <wp:wrapPolygon edited="0">
                <wp:start x="-31" y="-3899"/>
                <wp:lineTo x="-31" y="39019"/>
                <wp:lineTo x="21600" y="39019"/>
                <wp:lineTo x="21600" y="-3899"/>
                <wp:lineTo x="-31" y="-38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070" r="-2" b="4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омашнее задание для всех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468110" cy="588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3410" r="-2" b="1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387465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482" r="-2" b="8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4-05T13:55:00Z</dcterms:modified>
  <cp:revision>7</cp:revision>
  <dc:subject/>
  <dc:title/>
</cp:coreProperties>
</file>