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93344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13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216015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237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216015" cy="924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216015" cy="534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4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е задание для тех, кто сдает профиль, решение полностью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216015" cy="154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8658" r="-2" b="2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02T08:03:00Z</dcterms:modified>
  <cp:revision>3</cp:revision>
  <dc:subject/>
  <dc:title/>
</cp:coreProperties>
</file>