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нтрольная работа №16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77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55" t="10822" r="2720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5603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3" t="16235" r="49037" b="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1492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2" t="46176" r="48553" b="3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5742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7" t="10822" r="3198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4564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3" t="11678" r="49192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2332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45" t="50448" r="48874" b="1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52736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797" t="11678" r="3359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5225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22" t="9685" r="48553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0:00Z</dcterms:created>
  <dc:creator>Юлия</dc:creator>
  <dc:description/>
  <cp:keywords/>
  <dc:language>en-US</dc:language>
  <cp:lastModifiedBy>Юлия</cp:lastModifiedBy>
  <dcterms:modified xsi:type="dcterms:W3CDTF">2015-02-27T15:12:00Z</dcterms:modified>
  <cp:revision>1</cp:revision>
  <dc:subject/>
  <dc:title/>
</cp:coreProperties>
</file>