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4851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6260" cy="207708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633" t="22894" r="17498" b="5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6435" cy="21139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3" t="21107" r="16192" b="7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6610" cy="13163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832" t="14665" r="15387" b="42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0575" cy="141160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730" t="46339" r="16897" b="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11918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910" t="20030" r="18045" b="44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315" cy="98742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716" t="27451" r="17802" b="36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120650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716" t="23652" r="17949" b="4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665" cy="144780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009" t="22618" r="10589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6220" cy="228219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813" t="18986" r="11441" b="15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4190" cy="130175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910" t="27106" r="2590" b="16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1:00Z</dcterms:created>
  <dc:creator>Юлия</dc:creator>
  <dc:description/>
  <cp:keywords/>
  <dc:language>en-US</dc:language>
  <cp:lastModifiedBy>Юлия</cp:lastModifiedBy>
  <dcterms:modified xsi:type="dcterms:W3CDTF">2014-04-04T06:31:00Z</dcterms:modified>
  <cp:revision>2</cp:revision>
  <dc:subject/>
  <dc:title/>
</cp:coreProperties>
</file>