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 по теме: «Пропорции»      Вариант 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15,04 : 2,688 =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: 26,88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верна ли пропорци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,2 : 3,2 = 15,75 : 4,5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каком значении х верна пропорц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 по теме: «Пропорции»      Вариант 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lang w:val="en-US"/>
        </w:rPr>
        <w:t>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15,48 : 64,8 = 55,9 :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lang w:val="en-US"/>
        </w:rPr>
        <w:t>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верна ли пропорци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: 7,2 = 16 :6,4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каком значении х верна пропорц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 по теме: «Пропорции»      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15,04 : 2,688 =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: 26,8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верна ли пропорци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,2 : 3,2 = 15,75 : 4,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каком значении х верна пропорц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 по теме: «Пропорции»      Вариант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lang w:val="en-US"/>
        </w:rPr>
        <w:t>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15,48 : 64,8 = 55,9 :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lang w:val="en-US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верна ли пропорци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: 7,2 = 16 :6,4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каком значении х верна пропорц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7:00Z</dcterms:created>
  <dc:creator>Comp</dc:creator>
  <dc:description/>
  <cp:keywords/>
  <dc:language>en-US</dc:language>
  <cp:lastModifiedBy>Comp</cp:lastModifiedBy>
  <cp:lastPrinted>2014-01-15T00:47:00Z</cp:lastPrinted>
  <dcterms:modified xsi:type="dcterms:W3CDTF">2014-01-14T18:48:00Z</dcterms:modified>
  <cp:revision>1</cp:revision>
  <dc:subject/>
  <dc:title/>
</cp:coreProperties>
</file>