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Биссектриса прямого угла разделила гипотенузу на отрезки 6 см и 8 см. Найдите площадь треугольника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Из точки К катета АС прямоугольного треугольника АВС опущен перпендикуляр КМ на гипотенузу АВ. Вычислите длину отрезка АК, если АС=12, ВС=16, АМ=4,8.</w:t>
      </w:r>
    </w:p>
    <w:p>
      <w:pPr>
        <w:pStyle w:val="Style15"/>
        <w:numPr>
          <w:ilvl w:val="0"/>
          <w:numId w:val="1"/>
        </w:numPr>
        <w:rPr/>
      </w:pPr>
      <w:r>
        <w:rPr/>
        <w:t>В прямоугольном треугольнике катеты относятся как 2:3, а высота делит гипотенузу на отрезки, из которых один на 2 см больше другого. Определить длину гипотенузы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5:00Z</dcterms:created>
  <dc:creator>User</dc:creator>
  <dc:description/>
  <cp:keywords/>
  <dc:language>en-US</dc:language>
  <cp:lastModifiedBy>User</cp:lastModifiedBy>
  <dcterms:modified xsi:type="dcterms:W3CDTF">2013-02-28T10:16:00Z</dcterms:modified>
  <cp:revision>1</cp:revision>
  <dc:subject/>
  <dc:title/>
</cp:coreProperties>
</file>