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ная геометрия – геометрия бесконечных расстоя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Шаталина Анна Дмитри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«А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Шевалд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Георги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ткая биография Н.И.Лоб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метрия Лоб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Описание геометрии Лоб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Моде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Отличие геометрии Лобачевского от Евклидовой геомет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Применения «неевклидовой геометр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писок литератур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веден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, кто такой Николай Иванович Лобачевский и что это за «геометрия Лобачевского»? Наверняка, многие скажут, что «где-то слышали эту фамилию», «вроде какой-то ученый» и «геометрию то Евклид придумал». А между тем, Лобачевский совершил в геометрии самый настоящий переворот, равноценный по своей значимости с гелиоцентрической системой Коперника! И произошло это в 1829 году, когда Николай Иванович напечатал свою работу «О началах геометр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проекта мы познакомимся с «неевклидовой геометрией» и с ее создателем, ответим на вопросы:</w:t>
      </w:r>
    </w:p>
    <w:p>
      <w:pPr>
        <w:pStyle w:val="Style17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отличие геометрии Лобачевского от Евклидовой геометрии?</w:t>
      </w:r>
    </w:p>
    <w:p>
      <w:pPr>
        <w:pStyle w:val="Style17"/>
        <w:numPr>
          <w:ilvl w:val="0"/>
          <w:numId w:val="3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еняется геометрия Лобачевског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раткая биография Н.И.Лобачевског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 Лобачевский (20 ноября(1 декабря) 1792 г. – 12(24 февраля) 1856 г.) – русский математик, создатель неевклидовой геометрии, деятель университетского образования и народного просвещения. (рис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й английский математик Уильям Клиффорд назвал Лобачевского «Коперником геометри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етство Лобачевского было тяжелым и бедным. В Казанской гимназии он был казеннокоштным студентом, что накладывало определенные обязанности и ограничения. Уже с самого начала жизни Лобачевский интересовался геометрией. Лобачевский проявил также большую склонность к языкам – например, французский он выучил за три месяца. Он писал стихи – его поэмы о Волге считаются одними из лучших. Но при этом он не забывал учиться – в 1807 году он студент, а в 1811 – магистр. Работая над развитием геометрии, в 1826 году, уже будучи деканом физико-математического факультета, он сделал доклад, содержавший основы неевклидовой геометрии. Однако время было не совсем подходящим и ученому миру было не до открытий. Но он не сдался. С 1829 по 1830 год он публиковал в журнале «Казанский вестник» мемуар «О началах геометрии», и это была первая публикация основ его теор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евский пользовался уважением и любовью студентов и коллег. Когда упразднили должность директора университета, то его кандидатуру на пост главного ректора утвердили без возражени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55 году он был уволен со службы с причислением к министерству. В этом же году опубликовал свою последнюю работу – «Пангеометрия», которую диктовал своим ученикам. Его горячим жел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здать единую механику – но времени не хватило. Он умер в 1856 году – забытый царем, лишившись орденов и квартиры – ордена украли, а квартиру конфисковали. В его формулярном листе за сорок лет работы в графе отпусков бисерным почерком Лобачевского было написано: «Не был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ставлен памятник – и поэт В. Фирсов написал о не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лоб, нахмуренные бров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й бронзе – отраженный луг…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неподвижный и суровый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живой, - спокоен и могуч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здесь, на площади широкой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ый, неторопливый, строгий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ел на лекции – великий и жи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х линий не начертят рук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десь стоит, взнесенный высок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ение бессмертья своего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чный символ торжества нау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еометрия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писание геометрии Лобачевского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я Лобачевского— одна из неевклидовых геометрий, геометрическая теория, основанная на тех же основных посылках, что и обычная евклидова геометрия, за исключением аксиомы о параллельных, которая заменяется на аксиому о параллельных Лобачевског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пространено заблуждение, что в геометрии Лобачевского параллельные прямые пересекаются. Геометрия Лобачевского имеет обширные применения как в математике, так и в физике. Историческое и философское её значение состоит в том, что её построением Лобачевский показал возможность геометрии, отличной от евклидовой, что знаменовало новую эпоху в развитии геометрии, математики и науки вообщ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говорят, что в геометрии Лобачевского параллельные прямые пересекаются в бесконечности. Но это не совсем так. Есть только немного другое свойство параллельности: через одну точку вне прямой можно провести бесконечно много прямых, параллельных данной (рис.2). Причем параллельность сохраняется только в сторону уменьшения расстояния между прямыми. Этот, казалось бы, простой факт, меняет всю геометрию. Как, например, в геометрии Евклида доказывается, что сумма углов треугольника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? Классическое доказательство приведено на рис.3. Используется свойство углов при накрест лежащих прямых, и выходит, что Ð1+Ð2+Ð3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о так как в геометрии Лобачевского параллельность сохраняется только в одном направлении, то для нахождения суммы углов треугольника, то нужно провести две прямые, параллельные данной в разные стороны (рис.4). Понятно, что теперь сумма углов треугольника меньше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Эта разница была названа Лобачевским дефектом треуголь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важных объектов на плоскости Лобачевского являются пучки прямых. Но чтобы описать эти пучки, сначала надо уяснить, что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Лобачевского есть три типа расположения прямых: прямые или параллельны, или пересекаются, или являются расходящими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т, первый вид пучков образован прямыми, имеющими общую точку – центр пучка (рис.5а). Пучок расходящихся прямых – это перпендикуляры кодной прямой – оси пучка(рис.5б). Из этого определения выходит интересное и, казалось бы, абсурдное утверждение, что два перпендикуляра к одной прямой непараллельны, и отличие от геометрии Евклида.И, наконец, пучок, образуемый прямыми, параллельными данной прямой в заданном направлении (рис.5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объектами геометрии Лобачевского являются кривые. Для их построения Лобачевским было введено понятие соответственных точек. В пучке первого рода это точки на прямых, равноудаленные от центра (рис.6а). В пучке второго рода это точки прямых, лежащие по одну сторону от оси и отстоящие от нее на одинаковые расстояния (рис.6б). Наконец, в пучке третьего рода они расположены симметрично относительно биссектрисы полосы между двумя прямыми, на которых лежа эти точки (рис.6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в соответствующие точки первого пучка, мы получим окружность. В случае второго пучка мы получаем линию равных расстояний, а в третьем случае – так называемую предельную линию (рис.7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еделения предельных линий выходит, что она бесконечна. Поэтому в теоремах используется понятие предельной дуги, или дуги предельной ли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центрических предельных дуг существуют несколько правил: во-первых, равным хордам соответствуют равные дуги, большей хорде – большая дуга; отрезки осей, заключенные между дугами, равны, и отношение двух предельных дуг, заключенных между одинаковыми осями, зависит только от расстояния. Причем это отношение при S1&gt;S2 равн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х – расстояние, а к – некоторая константа. Сам Лобачевский дает её определение так: к – это расстояние между двумя предельными дугами, заключенными между двумя осями, отношение которых равно е. Физический смысл этой константы заключается в отображении кривизны пространства Лобачевского.</w:t>
      </w:r>
      <w:r>
        <w:rPr>
          <w:lang w:val="en-US" w:eastAsia="en-US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одел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, по времени явилась модель планиметрии Лобачевского на некоторых поверхностях. На этих поверхностях в смысле их внутренней геометрии, когда расстоянии между точками определяются по кратчайшим линиям на самой поверхности, выполняется геометрия Лобачевского. Только не на всей плоскости, а на той ее части, которая может быть представлена данной поверхностью. Вместе с тем доказано, что не существует никакой поверхности, которая своей внутренней геометрией представляла бы плоскость Лобачевск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геометрии Лобачевского на поверхностях установил итальянский математик Бельтрами в 1868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поверхности могут быть изготовлены, и тогда геометрия на кусках плоскости Лобачевского представляется самым реальным способ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по времени появления геометрическая модель дается на обычной евклидовой плоскости. В ней вся плоскость Лобачевского представляется внутренностью круга, прямые представлены хордами (с исключенными концам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 – отображения круга на себя, переводящие хорды в хорды, принимаются наложения (движения или перемещения), так что равными считаются фигуры внутри круга, которое отображаются одна на другую при таких преобразованиях круга. (Аксиома параллельных не выполняется: через точку А на рис. проходит бесконечно много «прямых» - хорд, не пересекающих «прямую» а.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Лобачевского в пространстве представляется аналогичной моделью. Пространством служит внутренность шара, прямыми – хорды с исключенными концами, наложениями – отображения шара на себя, переводящие хорды в хорды. Плоскости представляются внутренностью кругов, являющихся плоскими сечениями ша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одель называется моделью Кэли – Клейна потому, что фактически построил в 1859 г. английский математик Кэли, хотя и не понял, что введенная им геометрия в круге и есть геометрия Лобачевского. Это установил в 1871 г. немецкий математик Клейн (рис.8)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что геометрия Лобачевского оказывается не более как некоторым фрагментом геометрии Евклида, только изложенным особым образом. Если взять обычный круг, внутренность его называть плоскостью, точки - точками, хорды – прямыми и объявить равными фигуры внутри круга, переводимые одна в другую преобразованиями, при которых круг переходит сам в себя и хорды - в хорды, то это и будет геометрия Лобачевск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многовековые поиски доказательства аксиомы параллельных и немыслимость неевклидовой геометрии разрешились, можно сказать: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ом пересказе некоторых элементов обычной геометрии внутри круг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геометрическая модель была дана в 1882 г. французским математиком Пуанкаре (рис.9). В ней геометрия Лобачевского также представляется некоторым фрагментом геометрии Евклида, только изложенным особым образом (существенно отличным от модели Кэли-Клей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жно строить аналитическую модель геометрии, представляя точки координатами и выражая расстояние формулой в координат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ую модель геометрии Лобачевского дал немецкий математик Риман в качестве частного случая общей определенной им геометрии, называемой теперь римановой. Риман при вступлении на должность в Геттингенский университет в 1854 г. прочел лекцию «О гипотезах, лежащих в основании геометрии», в которой в общих чертах определил общее понятие пространства любого числа измерений и указал общий принцип введения метрики – измерения расстояний бесконечно малыми шагами. Он также указал возможное значение его теории для физики, как бы предвидя теорию тяготения Эйнштей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лекция осталась непонятой и была опубликована только в 1869 г., после смерти Рим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еометрия Лобачевского достаточно развита, можно на плоскости ввести координаты и дать формулу, выражающую расстояние между точками через их координаты. После этого стоит только перевернуть вывод, заявив: неевклидова геометрия – это теория, в которой точки задаются координатами и расстояния - соответствующей формуло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личие геометрии Лобачевского от евклидовой геометри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, созданная и разработанная Лобачевским, являлась бол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Лобачевского отличается от Евклидовой лишь в одной аксиоме – пятой. Но главное отличие кроется в понимании самой природы пространства (схема 1). </w:t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менение «неевклидовой геометрии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Лобачевский применил свою геометрию к вычислению определённых интеграл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ии функций комплексного переменного геометрия Лобачевского помогла построить теорию автоморфных функций. Связь с геометрией Лобачевского была здесь отправным пунктом исследований Пуанкаре, который писал, что «неевклидова геометрия есть ключ к решению всей задач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Лобачевского находит применение также в теории чисел, в её геометрических методах, объединённых под названием «геометрия чисел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установлена тесная связь геометрии Лобачевского с кинематикой специальной (частной) теории относительност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е приложение геометрия Лобачевского нашла в общей теории относительности. Если считать распределение масс материи во Вселенной равномерным (это приближение в космических масштабах допустимо), то оказывается возможным, что при определённых условиях пространство имеет геометрию Лобачевского. Таким образом, предположение Лобачевского о его геометрии как возможной теории реального пространства оправдалось.</w:t>
      </w:r>
    </w:p>
    <w:p>
      <w:pPr>
        <w:pStyle w:val="Normal"/>
        <w:ind w:firstLine="85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ч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уществует такая прямая а и точка А, не лежащая на ней, что через точку А проходит не менее двух прямых, не пересекающих прямую а и лежащих с ней в одной плоскости. Докажите, что в той же плоскости через точку А проходит бесчисленное множество прямых, не пересекающих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ую а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геометрии Лобачевского сумма углов треугольника меньше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Разность между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суммой углов треугольника АВС называется дефектом этого треугольника. Докажите, что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внутренняя точка отрезка АВ, то дефект треугольника АВС равен сумме дефектов треуго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нной работы мы открыли для себя новую геометрию, а так же познакомились с ее создателе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еометрия Лобачевского отличается от Евклидовой геометрии лишь в одной аксиоме – аксиоме о параллельных прямых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применя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ложение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                                                                          Рис.2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130" cy="2076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9690" cy="123126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30683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76500" cy="136461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1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5925" cy="282257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95925" cy="270700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1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24500" cy="293116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.8                                                                       Рис.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19431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4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396875</wp:posOffset>
                </wp:positionV>
                <wp:extent cx="170497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вклидова аксиома о параллельных прям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31.25pt;width:134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вклидова аксиома о параллельных прям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хема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4925</wp:posOffset>
                </wp:positionV>
                <wp:extent cx="1704975" cy="514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сиома Лобачевского о параллельных прям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pt;margin-top:2.75pt;width:134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сиома Лобачевского о параллельных прям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86690</wp:posOffset>
                </wp:positionV>
                <wp:extent cx="514350" cy="628650"/>
                <wp:effectExtent l="17145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28560"/>
                        </a:xfrm>
                        <a:prstGeom prst="downArrow">
                          <a:avLst>
                            <a:gd name="adj1" fmla="val 50000"/>
                            <a:gd name="adj2" fmla="val 3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.45pt;margin-top:14.7pt;width:40.45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ragraph">
                  <wp:posOffset>186690</wp:posOffset>
                </wp:positionV>
                <wp:extent cx="514350" cy="628650"/>
                <wp:effectExtent l="17145" t="5080" r="1714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28560"/>
                        </a:xfrm>
                        <a:prstGeom prst="downArrow">
                          <a:avLst>
                            <a:gd name="adj1" fmla="val 50000"/>
                            <a:gd name="adj2" fmla="val 3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14.7pt;width:40.45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81915</wp:posOffset>
                </wp:positionV>
                <wp:extent cx="1743075" cy="104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рез точку, не лежащую на данной прямой, проходит только одна прямая, параллельная дан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2.5pt;mso-wrap-distance-left:9.05pt;mso-wrap-distance-right:9.05pt;mso-wrap-distance-top:0pt;mso-wrap-distance-bottom:0pt;margin-top:6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ерез точку, не лежащую на данной прямой, проходит только одна прямая, параллельная дан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1743075" cy="1047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рез точку, не лежащую на данной прямой, проходит по крайней мере две прямые, параллельные дан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2.5pt;mso-wrap-distance-left:9.05pt;mso-wrap-distance-right:9.05pt;mso-wrap-distance-top:0pt;mso-wrap-distance-bottom:0pt;margin-top:6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ерез точку, не лежащую на данной прямой, проходит по крайней мере две прямые, параллельные дан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ьзованн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, 7-9:учеб.для общеобразоват.учреждений / Сост. Л.С.Атанасян, В.Ф.Бутузов, С.Б.Кадомцев и др.- 15-е изд. – М.:Просвещение, 200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птев Б.Л. Николай Иванович Лобачевский. – издательство Казанского университета, 1976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тянский В.Г. Элементарная геометрия. – М.:Просвещение, 1985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ru.wikipedia.org/wiki/%D0%93%D0%B5%D0%BE%D0%BC%D0%B5%D1%82%D1%80%D0%B8%D1%8F_%D0%9B%D0%BE%D0%B1%D0%B0%D1%87%D0%B5%D0%B2%D1%81%D0%BA%D0%BE%D0%B3%D0%BE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/&#1043;&#1077;&#1086;&#1084;&#1077;&#1090;&#1088;&#1080;&#1103;_&#1051;&#1086;&#1073;&#1072;&#1095;&#1077;&#1074;&#1089;&#1082;&#1086;&#1075;&#108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2:00Z</dcterms:created>
  <dc:creator>стандартная</dc:creator>
  <dc:description/>
  <cp:keywords/>
  <dc:language>en-US</dc:language>
  <cp:lastModifiedBy>User</cp:lastModifiedBy>
  <dcterms:modified xsi:type="dcterms:W3CDTF">2013-01-10T16:32:00Z</dcterms:modified>
  <cp:revision>4</cp:revision>
  <dc:subject/>
  <dc:title/>
</cp:coreProperties>
</file>