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«Средняя общеобразовательная школа № 3 г. Аша»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Образовательная область</w:t>
      </w:r>
      <w:r>
        <w:rPr>
          <w:sz w:val="28"/>
        </w:rPr>
        <w:t>: математика</w:t>
      </w:r>
    </w:p>
    <w:p>
      <w:pPr>
        <w:pStyle w:val="Normal"/>
        <w:jc w:val="right"/>
        <w:rPr/>
      </w:pPr>
      <w:r>
        <w:rPr>
          <w:b/>
          <w:sz w:val="28"/>
        </w:rPr>
        <w:t>Предмет</w:t>
      </w:r>
      <w:r>
        <w:rPr>
          <w:sz w:val="28"/>
        </w:rPr>
        <w:t>: геомет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реты «обеденного стол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сполнитель: Козин Даниил Вадимович,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 8 класса «В» МКОУ СОШ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Шевалдина Светлана Георги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е высшей катег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ш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br w:type="page"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  <w:sz w:val="28"/>
        </w:rPr>
      </w:pPr>
      <w:bookmarkStart w:id="0" w:name="__RefHeading___Toc343715686"/>
      <w:bookmarkEnd w:id="0"/>
      <w:r>
        <w:rPr>
          <w:rFonts w:cs="Times New Roman" w:ascii="Times New Roman" w:hAnsi="Times New Roman"/>
          <w:sz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715686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8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88">
            <w:r>
              <w:rPr>
                <w:rStyle w:val="IndexLink"/>
                <w:lang w:val="en-US" w:eastAsia="en-US"/>
              </w:rPr>
              <w:t>Основные определения и виды трапец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89">
            <w:r>
              <w:rPr>
                <w:rStyle w:val="IndexLink"/>
                <w:lang w:val="en-US" w:eastAsia="en-US"/>
              </w:rPr>
              <w:t>Свойства и признаки трапе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0">
            <w:r>
              <w:rPr>
                <w:rStyle w:val="IndexLink"/>
                <w:lang w:val="en-US" w:eastAsia="en-US"/>
              </w:rPr>
              <w:t>Свойство Первое… «средняя – значит среднее…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1">
            <w:r>
              <w:rPr>
                <w:rStyle w:val="IndexLink"/>
                <w:lang w:val="en-US" w:eastAsia="en-US"/>
              </w:rPr>
              <w:t>Свойство Второе... «равноугольное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2">
            <w:r>
              <w:rPr>
                <w:rStyle w:val="IndexLink"/>
                <w:lang w:val="en-US" w:eastAsia="en-US"/>
              </w:rPr>
              <w:t>Свойство Третье… «четырех точек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3">
            <w:r>
              <w:rPr>
                <w:rStyle w:val="IndexLink"/>
                <w:lang w:val="en-US" w:eastAsia="en-US"/>
              </w:rPr>
              <w:t>Свойство Четвертое-Пятое… или «круглые» свойств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4">
            <w:r>
              <w:rPr>
                <w:rStyle w:val="IndexLink"/>
                <w:lang w:val="en-US" w:eastAsia="en-US"/>
              </w:rPr>
              <w:t>Свойство «шестое»… про «бабочку»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5">
            <w:r>
              <w:rPr>
                <w:rStyle w:val="IndexLink"/>
                <w:lang w:val="en-US" w:eastAsia="en-US"/>
              </w:rPr>
              <w:t>Площадь трапец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6">
            <w:r>
              <w:rPr>
                <w:rStyle w:val="IndexLink"/>
                <w:lang w:val="en-US" w:eastAsia="en-US"/>
              </w:rPr>
              <w:t>Практикум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7">
            <w:r>
              <w:rPr>
                <w:rStyle w:val="IndexLink"/>
                <w:lang w:val="en-US" w:eastAsia="en-US"/>
              </w:rPr>
              <w:t>Задача № 1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8">
            <w:r>
              <w:rPr>
                <w:rStyle w:val="IndexLink"/>
                <w:lang w:val="en-US" w:eastAsia="en-US"/>
              </w:rPr>
              <w:t>Задача № 2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699">
            <w:r>
              <w:rPr>
                <w:rStyle w:val="IndexLink"/>
                <w:lang w:val="en-US" w:eastAsia="en-US"/>
              </w:rPr>
              <w:t>Тупой угол равнобедренной трапеции равен 135 градусов, а высота, проведенная из вершины этого угла, делит большее основание на отрезки 1,4 см и 3,4 см. Найдите площадь трапеци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700">
            <w:r>
              <w:rPr>
                <w:rStyle w:val="IndexLink"/>
                <w:lang w:val="en-US" w:eastAsia="en-US"/>
              </w:rPr>
              <w:t>Дано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701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702">
            <w:r>
              <w:rPr>
                <w:rStyle w:val="IndexLink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715703">
            <w:r>
              <w:rPr>
                <w:rStyle w:val="IndexLink"/>
                <w:lang w:val="en-US" w:eastAsia="en-US"/>
              </w:rPr>
              <w:t>Прилож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3715704">
            <w:r>
              <w:rPr>
                <w:rStyle w:val="IndexLink"/>
                <w:caps w:val="false"/>
                <w:smallCaps w:val="false"/>
                <w:lang w:val="en-US" w:eastAsia="en-US"/>
              </w:rPr>
              <w:t>Литература: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72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43715687"/>
      <w:bookmarkEnd w:id="1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кружающая нас действительность состоит из образов, форм, фигур и предметов. И все время, когда мы имеем дело с формой, размером, положением предмета в пространстве, мы вовлечены в геометр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доисторические люди занимались ткачеством или отделкой зда</w:t>
        <w:softHyphen/>
        <w:t>ний, они пользовались геометрией, не зная ее. Древним египтянам была нужна геометрия, чтобы измерить участки земли, подвергавшиеся затопле</w:t>
        <w:softHyphen/>
        <w:t>нию во время разливов Нила. Им была нужна геометрия в строительных целях, когда они начали строить могилы для умерших — пи</w:t>
        <w:softHyphen/>
        <w:t xml:space="preserve">рами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 слово «геометрия» произошло от греческих слов «Земля» и «измеря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80 году до н.э. ученый Эвклид, живший в египетском городе Александрия, написал книгу по геометрии. Эта книга, называвшаяся «Начала», была учебником около 2000 лет для всех желаю</w:t>
        <w:softHyphen/>
        <w:t>щих изучать геометр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геометрия делилась на две час</w:t>
        <w:softHyphen/>
        <w:t xml:space="preserve">ти: плоскостная геометрия и геометрия т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оскостной геометрии рассматривались предме</w:t>
        <w:softHyphen/>
        <w:t>ты, существующие в плоскости. У них было толь</w:t>
        <w:softHyphen/>
        <w:t>ко два измерения: длина и шир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бы мы ни повернулись в нашей жизни, повсюду мы видим применение принципов геометрии. Она может быть в строительстве соо</w:t>
        <w:softHyphen/>
        <w:t>ружений и оформлении их, в архитектуре, уст</w:t>
        <w:softHyphen/>
        <w:t>ройстве интерьеров, даже в создании ландшаф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, идя по улице, мы начинаем замечать, что мир состоит из разных геометрических фигур. Окна домов – квадраты или прямоугольники, дорожные знаки – круги, треугольники или прямоугольники. Но иногда встречаются такие фигуры, и даже очень часто, у которых две противоположные стороны параллельны, а две нет – предметы обихода, лобовые и боковые стекла у машин, крыши домов, тротуарная плитка, религиозные знаки и, даже, силуэты одеж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фигуры похожи на треугольник, у которого срезали вершину. Иногда они правильной формы, иногда – нет. Это трапеции (рис. 1 Приложе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е, это давно известная фигура, свойства которой исследовали еще и Евклид, и Пасидон, и Архим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ой интерес к ней возник еще и потому, что «трапецией» называются не только геометрические фигуры, но и  спортивный снаряд, и мышцы атлета, и система тросов на яхтах, и женские юбки. Что в них общего, почему они называются одинаков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ревнегреческом и латинском – Трапеция (trapezion, </w:t>
      </w:r>
      <w:r>
        <w:rPr>
          <w:sz w:val="28"/>
          <w:szCs w:val="28"/>
          <w:lang w:val="en-US"/>
        </w:rPr>
        <w:t>trapeza</w:t>
      </w:r>
      <w:r>
        <w:rPr>
          <w:sz w:val="28"/>
          <w:szCs w:val="28"/>
        </w:rPr>
        <w:t>) – столик для приема 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ие секреты таит в себе со времен Евклида и Архимеда этот «обеденный столик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я постараюсь ответить на некоторые вопросы, которые у нас возникают, когда слышишь слово «трапеция». Например, какие бывают виды трапеций, из каких элементов она состоит, и каковы их свойства, как можно вычислить ее площадь?</w:t>
      </w:r>
      <w:r>
        <w:br w:type="page"/>
      </w:r>
    </w:p>
    <w:p>
      <w:pPr>
        <w:pStyle w:val="Heading1"/>
        <w:spacing w:lineRule="auto" w:line="720"/>
        <w:jc w:val="center"/>
        <w:rPr/>
      </w:pPr>
      <w:bookmarkStart w:id="2" w:name="__RefHeading___Toc343715688"/>
      <w:bookmarkEnd w:id="2"/>
      <w:r>
        <w:rPr>
          <w:rFonts w:cs="Times New Roman" w:ascii="Times New Roman" w:hAnsi="Times New Roman"/>
          <w:sz w:val="28"/>
        </w:rPr>
        <w:t>Основные определения и виды трапе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рапеции формировалось в течение длительного периода времени. Сначала трапецией называли любой четырехугольник, не являющийся параллелограмм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таком смысле термин «трапеция» использовал Евклид в своих «Началах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понятие трапеции приобретает современные определ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Трапецией </w:t>
      </w:r>
      <w:r>
        <w:rPr>
          <w:sz w:val="28"/>
          <w:szCs w:val="28"/>
        </w:rPr>
        <w:t>называется четырехугольник, у которого две противоположные стороны параллельны, а две другие нет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пеция</w:t>
      </w:r>
      <w:r>
        <w:rPr>
          <w:sz w:val="28"/>
          <w:szCs w:val="28"/>
        </w:rPr>
        <w:t xml:space="preserve"> в геометрии – четырехугольник, с парой параллельных сторон, и с другой парой непараллельных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пеция</w:t>
      </w:r>
      <w:r>
        <w:rPr>
          <w:sz w:val="28"/>
          <w:szCs w:val="28"/>
        </w:rPr>
        <w:t xml:space="preserve"> – четырехугольник, в котором две противоположные стороны параллельны, называемые основаниями трапеции, а другие две – непараллельны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«Трапеция</w:t>
      </w:r>
      <w:r>
        <w:rPr>
          <w:sz w:val="28"/>
          <w:szCs w:val="28"/>
        </w:rPr>
        <w:t xml:space="preserve"> – четырёхугольник, у которого только одна пара противолежащих сторон параллельна».</w:t>
      </w:r>
    </w:p>
    <w:p>
      <w:pPr>
        <w:pStyle w:val="14"/>
        <w:rPr/>
      </w:pPr>
      <w:r>
        <w:rPr>
          <w:szCs w:val="28"/>
        </w:rPr>
        <w:t xml:space="preserve">Таким образом, </w:t>
      </w:r>
      <w:r>
        <w:rPr>
          <w:b/>
          <w:szCs w:val="28"/>
        </w:rPr>
        <w:t>трапеция</w:t>
      </w:r>
      <w:r>
        <w:rPr>
          <w:szCs w:val="28"/>
        </w:rPr>
        <w:t xml:space="preserve"> — это геометрическая фигура, образованная четырьмя пересекающимися отрезками, два противоположных из которых параллельны между собой и называются </w:t>
      </w:r>
      <w:r>
        <w:rPr>
          <w:b/>
          <w:szCs w:val="28"/>
        </w:rPr>
        <w:t>основаниями</w:t>
      </w:r>
      <w:r>
        <w:rPr>
          <w:szCs w:val="28"/>
        </w:rPr>
        <w:t xml:space="preserve"> трапеции. Они бывают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остроугольными, в которых при одном из оснований оба угла острые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тупоугольными, в которых один и углов при основании – тупой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прямоугольными, в которых один из углов при основании – прямой.</w:t>
      </w:r>
    </w:p>
    <w:p>
      <w:pPr>
        <w:pStyle w:val="14"/>
        <w:rPr>
          <w:szCs w:val="28"/>
        </w:rPr>
      </w:pPr>
      <w:r>
        <w:rPr>
          <w:szCs w:val="28"/>
        </w:rPr>
        <w:t xml:space="preserve">Разнообразие трапеций приведено мною на рис. 2. </w:t>
      </w:r>
    </w:p>
    <w:p>
      <w:pPr>
        <w:pStyle w:val="14"/>
        <w:rPr>
          <w:szCs w:val="28"/>
        </w:rPr>
      </w:pPr>
      <w:r>
        <w:rPr>
          <w:szCs w:val="28"/>
        </w:rPr>
        <w:t>Два других отрезка называются сторонами трапеции. Кроме того, в дальнейшем нам пригодится еще одно определение. Это средняя линия трапеции, которая представляет собой отрезок, соединяющий середины боковых сторон и высота трапеции, которая равна расстоянию между основаниями (рис. 3).</w:t>
      </w:r>
    </w:p>
    <w:p>
      <w:pPr>
        <w:pStyle w:val="14"/>
        <w:rPr/>
      </w:pPr>
      <w:r>
        <w:rPr>
          <w:szCs w:val="28"/>
        </w:rPr>
        <w:t>Иногда трапеция определяется как четырёхугольник, у которого пара противолежащих сторон параллельна (про другую не уточняется).</w:t>
      </w:r>
    </w:p>
    <w:p>
      <w:pPr>
        <w:pStyle w:val="14"/>
        <w:rPr/>
      </w:pPr>
      <w:r>
        <w:rPr>
          <w:szCs w:val="28"/>
        </w:rPr>
        <w:t>В соответствии с этим, частными видами трапеций являются параллелограммы, в их числе, прямоугольник, квадрат и ромб, так как в этих фигурах мы наблюдаем попарно параллельные противоположные стороны В частности, существует понятие криволинейная трапеция. Как и у треугольников, у трапеции есть частные виды в виде равнобедренной (равнобокой) трапеции, у которой длина боковых сторон одинаковы и прямоугольной трапеции, у которой одна из сторон образует с основаниями прямой угол (рис. 4).</w:t>
      </w:r>
      <w:r>
        <w:br w:type="page"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43715689"/>
      <w:bookmarkEnd w:id="3"/>
      <w:r>
        <w:rPr>
          <w:rFonts w:cs="Times New Roman" w:ascii="Times New Roman" w:hAnsi="Times New Roman"/>
          <w:sz w:val="28"/>
          <w:szCs w:val="28"/>
        </w:rPr>
        <w:t>Свойства и признаки трапеци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рапеции обладают некоторыми интересными свойств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ример… </w:t>
      </w:r>
    </w:p>
    <w:p>
      <w:pPr>
        <w:pStyle w:val="Heading2"/>
        <w:rPr/>
      </w:pPr>
      <w:bookmarkStart w:id="4" w:name="__RefHeading___Toc343715690"/>
      <w:r>
        <w:rPr/>
        <w:t>Свойство Первое… «средняя – значит среднее…»</w:t>
      </w:r>
      <w:bookmarkEnd w:id="4"/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редняя линия трапеции равна полусумме оснований и параллельна им»</w:t>
      </w:r>
    </w:p>
    <w:p>
      <w:pPr>
        <w:pStyle w:val="14"/>
        <w:rPr>
          <w:szCs w:val="28"/>
        </w:rPr>
      </w:pPr>
      <w:r>
        <w:rPr>
          <w:szCs w:val="28"/>
        </w:rPr>
        <w:t>Чтобы разобраться в этом, необходимо рассмотреть теорему, доказывающую это.</w:t>
      </w:r>
    </w:p>
    <w:p>
      <w:pPr>
        <w:pStyle w:val="14"/>
        <w:rPr/>
      </w:pPr>
      <w:r>
        <w:rPr>
          <w:szCs w:val="28"/>
        </w:rPr>
        <w:t>На рис. 5</w:t>
      </w:r>
      <w:r>
        <w:rPr>
          <w:szCs w:val="28"/>
          <w:lang w:val="en-US"/>
        </w:rPr>
        <w:t>a</w:t>
      </w:r>
      <w:r>
        <w:rPr>
          <w:szCs w:val="28"/>
        </w:rPr>
        <w:t xml:space="preserve"> приведена трапеция ABCD</w:t>
      </w:r>
      <w:r>
        <w:rPr>
          <w:rStyle w:val="Appleconvertedspace"/>
          <w:szCs w:val="28"/>
        </w:rPr>
        <w:t xml:space="preserve">, где </w:t>
      </w:r>
      <w:r>
        <w:rPr>
          <w:szCs w:val="28"/>
        </w:rPr>
        <w:t>Q - середина АВ,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P - середина СD. Необходимо доказать, что отрезок </w:t>
      </w:r>
      <w:r>
        <w:rPr>
          <w:szCs w:val="28"/>
          <w:lang w:val="en-US"/>
        </w:rPr>
        <w:t>PQ</w:t>
      </w:r>
      <w:r>
        <w:rPr>
          <w:szCs w:val="28"/>
        </w:rPr>
        <w:t xml:space="preserve"> является параллельным к основаниям трапеции </w:t>
      </w:r>
      <w:r>
        <w:rPr>
          <w:szCs w:val="28"/>
          <w:lang w:val="en-US"/>
        </w:rPr>
        <w:t>AD</w:t>
      </w:r>
      <w:r>
        <w:rPr>
          <w:szCs w:val="28"/>
        </w:rPr>
        <w:t xml:space="preserve"> и </w:t>
      </w:r>
      <w:r>
        <w:rPr>
          <w:szCs w:val="28"/>
          <w:lang w:val="en-US"/>
        </w:rPr>
        <w:t>BC</w:t>
      </w:r>
      <w:r>
        <w:rPr>
          <w:szCs w:val="28"/>
        </w:rPr>
        <w:t xml:space="preserve">, а также его длина равна половине сумм его оснований. </w:t>
      </w:r>
    </w:p>
    <w:p>
      <w:pPr>
        <w:pStyle w:val="14"/>
        <w:rPr>
          <w:color w:val="000000"/>
          <w:szCs w:val="28"/>
        </w:rPr>
      </w:pPr>
      <w:r>
        <w:rPr>
          <w:b/>
          <w:szCs w:val="28"/>
        </w:rPr>
        <w:t>Доказательство</w:t>
      </w:r>
      <w:r>
        <w:rPr>
          <w:szCs w:val="28"/>
        </w:rPr>
        <w:t>:</w:t>
      </w:r>
    </w:p>
    <w:p>
      <w:pPr>
        <w:pStyle w:val="14"/>
        <w:jc w:val="left"/>
        <w:rPr>
          <w:rFonts w:ascii="Verdana" w:hAnsi="Verdana" w:cs="Verdana"/>
          <w:color w:val="324B6B"/>
          <w:szCs w:val="28"/>
        </w:rPr>
      </w:pPr>
      <w:r>
        <w:rPr>
          <w:color w:val="000000"/>
          <w:szCs w:val="28"/>
        </w:rPr>
        <w:t xml:space="preserve">Пусть ABCD - данная трапеция. </w:t>
      </w:r>
      <w:r>
        <w:rPr>
          <w:color w:val="000000"/>
          <w:szCs w:val="28"/>
          <w:lang w:val="en-US"/>
        </w:rPr>
        <w:t>PQ</w:t>
      </w:r>
      <w:r>
        <w:rPr>
          <w:color w:val="000000"/>
          <w:szCs w:val="28"/>
        </w:rPr>
        <w:t xml:space="preserve"> – средняя линия трапеции. Проведем через вершину 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 и точку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 прямую. Пусть эта прямая пересекает прямую </w:t>
      </w:r>
      <w:r>
        <w:rPr>
          <w:color w:val="000000"/>
          <w:szCs w:val="28"/>
          <w:lang w:val="en-US"/>
        </w:rPr>
        <w:t>AD</w:t>
      </w:r>
      <w:r>
        <w:rPr>
          <w:color w:val="000000"/>
          <w:szCs w:val="28"/>
        </w:rPr>
        <w:t xml:space="preserve"> в некоторой точке </w:t>
      </w:r>
      <w:r>
        <w:rPr>
          <w:color w:val="000000"/>
          <w:szCs w:val="28"/>
          <w:lang w:val="en-US"/>
        </w:rPr>
        <w:t>E</w:t>
      </w:r>
      <w:r>
        <w:rPr>
          <w:rFonts w:cs="Verdana" w:ascii="Verdana" w:hAnsi="Verdana"/>
          <w:color w:val="324B6B"/>
          <w:szCs w:val="28"/>
        </w:rPr>
        <w:t>.</w:t>
      </w:r>
    </w:p>
    <w:p>
      <w:pPr>
        <w:pStyle w:val="14"/>
        <w:jc w:val="left"/>
        <w:rPr>
          <w:szCs w:val="28"/>
        </w:rPr>
      </w:pP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PBC=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PED (по второму признаку равенства треугольников):</w:t>
      </w:r>
    </w:p>
    <w:p>
      <w:pPr>
        <w:pStyle w:val="14"/>
        <w:jc w:val="left"/>
        <w:rPr>
          <w:szCs w:val="28"/>
        </w:rPr>
      </w:pPr>
      <w:r>
        <w:rPr>
          <w:szCs w:val="28"/>
        </w:rPr>
        <w:t>1. СP = DP по построению</w:t>
      </w:r>
    </w:p>
    <w:p>
      <w:pPr>
        <w:pStyle w:val="14"/>
        <w:jc w:val="left"/>
        <w:rPr>
          <w:szCs w:val="28"/>
        </w:rPr>
      </w:pPr>
      <w:r>
        <w:rPr>
          <w:szCs w:val="28"/>
        </w:rPr>
        <w:t>2.</w:t>
      </w:r>
      <w:r>
        <w:rPr>
          <w:rStyle w:val="Appleconvertedspace"/>
          <w:szCs w:val="28"/>
        </w:rPr>
        <w:t> 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 xml:space="preserve">BPQ =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EPD, как вертикальные</w:t>
      </w:r>
    </w:p>
    <w:p>
      <w:pPr>
        <w:pStyle w:val="14"/>
        <w:jc w:val="left"/>
        <w:rPr>
          <w:szCs w:val="28"/>
        </w:rPr>
      </w:pPr>
      <w:r>
        <w:rPr>
          <w:szCs w:val="28"/>
        </w:rPr>
        <w:t>3.</w:t>
      </w:r>
      <w:r>
        <w:rPr>
          <w:rStyle w:val="Appleconvertedspace"/>
          <w:szCs w:val="28"/>
        </w:rPr>
        <w:t> 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 xml:space="preserve">PCB =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PDE, как внутренние накрест лежащие при параллельных прямых AD и BC и секущей CD.</w:t>
      </w:r>
    </w:p>
    <w:p>
      <w:pPr>
        <w:pStyle w:val="14"/>
        <w:jc w:val="left"/>
        <w:rPr>
          <w:szCs w:val="28"/>
        </w:rPr>
      </w:pPr>
      <w:r>
        <w:rPr>
          <w:szCs w:val="28"/>
        </w:rPr>
        <w:t>Из</w:t>
      </w:r>
      <w:r>
        <w:rPr>
          <w:rStyle w:val="Appleconvertedspace"/>
          <w:szCs w:val="28"/>
        </w:rPr>
        <w:t> 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PBC=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PED</w:t>
      </w:r>
      <w:r>
        <w:rPr>
          <w:rStyle w:val="Appleconvertedspace"/>
          <w:szCs w:val="28"/>
        </w:rPr>
        <w:t xml:space="preserve"> следует, что  </w:t>
      </w:r>
      <w:r>
        <w:rPr>
          <w:szCs w:val="28"/>
        </w:rPr>
        <w:t xml:space="preserve">PB=PE, BC=ED. </w:t>
      </w:r>
    </w:p>
    <w:p>
      <w:pPr>
        <w:pStyle w:val="14"/>
        <w:jc w:val="left"/>
        <w:rPr>
          <w:szCs w:val="28"/>
        </w:rPr>
      </w:pPr>
      <w:r>
        <w:rPr>
          <w:szCs w:val="28"/>
        </w:rPr>
        <w:t>Значит, средняя линия PQ трапеции - средняя линия</w:t>
      </w:r>
      <w:r>
        <w:rPr>
          <w:rStyle w:val="Appleconvertedspace"/>
          <w:szCs w:val="28"/>
        </w:rPr>
        <w:t> 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ABE.</w:t>
      </w:r>
    </w:p>
    <w:p>
      <w:pPr>
        <w:pStyle w:val="14"/>
        <w:jc w:val="left"/>
        <w:rPr/>
      </w:pPr>
      <w:r>
        <w:rPr>
          <w:szCs w:val="28"/>
        </w:rPr>
        <w:t>По</w:t>
      </w:r>
      <w:r>
        <w:rPr>
          <w:rStyle w:val="Appleconvertedspace"/>
          <w:szCs w:val="28"/>
        </w:rPr>
        <w:t> </w:t>
      </w:r>
      <w:hyperlink r:id="rId2">
        <w:r>
          <w:rPr>
            <w:rStyle w:val="InternetLink"/>
            <w:color w:val="000000"/>
            <w:szCs w:val="28"/>
            <w:u w:val="none"/>
          </w:rPr>
          <w:t>свойству средней линии треугольника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– PQ=1/2 AE=1/2(AD+BC) и PQ||AD, PQ||BC.</w:t>
      </w:r>
    </w:p>
    <w:p>
      <w:pPr>
        <w:pStyle w:val="Heading2"/>
        <w:rPr/>
      </w:pPr>
      <w:bookmarkStart w:id="5" w:name="__RefHeading___Toc343715691"/>
      <w:bookmarkEnd w:id="5"/>
      <w:r>
        <w:rPr/>
        <w:t>Свойство Второе... «равноугольно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равнобедренной трапеции углы при каждом основании равны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обы доказать это свойство, рассмотрим следующую теорем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а рис. 6 приведена равнобедренная трапеция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в которой стороны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авны по определению.</w:t>
      </w:r>
    </w:p>
    <w:p>
      <w:pPr>
        <w:pStyle w:val="Style13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роведем СЕ</w:t>
      </w:r>
      <w:r>
        <w:rPr>
          <w:sz w:val="28"/>
          <w:szCs w:val="28"/>
        </w:rPr>
        <w:t>||</w:t>
      </w:r>
      <w:r>
        <w:rPr>
          <w:color w:val="000000"/>
          <w:sz w:val="28"/>
          <w:szCs w:val="28"/>
        </w:rPr>
        <w:t>АВ.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ABCD – параллелограмм (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||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, В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||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D).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CD = AB = CE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color w:val="000000"/>
          <w:sz w:val="28"/>
          <w:szCs w:val="28"/>
        </w:rPr>
        <w:t>СDE – равнобедренн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СDЕ 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СЕD.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||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, т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СЕD 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ВА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СDЕ 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СЕD 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ВАЕ.</w:t>
      </w:r>
    </w:p>
    <w:p>
      <w:pPr>
        <w:pStyle w:val="Style13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ABC = 180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СDЕ = 180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ВАЕ 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color w:val="000000"/>
          <w:sz w:val="28"/>
          <w:szCs w:val="28"/>
        </w:rPr>
        <w:t>BCD.</w:t>
      </w:r>
    </w:p>
    <w:p>
      <w:pPr>
        <w:pStyle w:val="Heading2"/>
        <w:rPr/>
      </w:pPr>
      <w:bookmarkStart w:id="6" w:name="__RefHeading___Toc343715692"/>
      <w:bookmarkEnd w:id="6"/>
      <w:r>
        <w:rPr/>
        <w:t>Свойство Третье… «четырех точе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 пересечения диагоналей, точка пересечения продолжения боковых сторон, середины оснований трапеции лежат на одной линии» (свойство «Четырех точек»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рис. 7 дана трапеция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Прямы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являющиеся боковыми сторонами трапеции, пересекаются в точ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угольники </w:t>
      </w:r>
      <w:r>
        <w:rPr>
          <w:i/>
          <w:sz w:val="28"/>
          <w:szCs w:val="28"/>
          <w:lang w:val="en-US"/>
        </w:rPr>
        <w:t>BS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SD</w:t>
      </w:r>
      <w:r>
        <w:rPr>
          <w:sz w:val="28"/>
          <w:szCs w:val="28"/>
        </w:rPr>
        <w:t xml:space="preserve"> подобны и в каждом из них медианы </w:t>
      </w:r>
      <w:r>
        <w:rPr>
          <w:i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делят угол при вершин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одинаковые части. Следовательно, точ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лежат на одной пря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чно так же на одной прямой расположены точ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 следует из подобия треугольников </w:t>
      </w:r>
      <w:r>
        <w:rPr>
          <w:i/>
          <w:sz w:val="28"/>
          <w:szCs w:val="28"/>
          <w:lang w:val="en-US"/>
        </w:rPr>
        <w:t>BO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O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ит, все четыре точ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лежат на одной прямой.</w:t>
      </w:r>
      <w:r>
        <w:br w:type="page"/>
      </w:r>
    </w:p>
    <w:p>
      <w:pPr>
        <w:pStyle w:val="Heading2"/>
        <w:rPr/>
      </w:pPr>
      <w:bookmarkStart w:id="7" w:name="__RefHeading___Toc343715693"/>
      <w:r>
        <w:rPr/>
        <w:t>Свойство Четвертое-Пятое… или «круглые» свойства</w:t>
      </w:r>
      <w:bookmarkEnd w:id="7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свойств любого четырехугольника является возможность построить вписанную или описанную окружн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апецией это получается не всег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пеция обладает «круглыми» свойств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«Свойство вписанной трапеции (описанной окружности):</w:t>
      </w:r>
      <w:r>
        <w:rPr>
          <w:sz w:val="28"/>
          <w:szCs w:val="28"/>
        </w:rPr>
        <w:t xml:space="preserve"> трапеция может быть вписана в окружность в том и только в том случае, когда она равнобедренна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Свойства описанной трапеции (вписанной окружности). </w:t>
      </w:r>
      <w:r>
        <w:rPr>
          <w:sz w:val="28"/>
          <w:szCs w:val="28"/>
        </w:rPr>
        <w:t>Около окружности можно описать трапецию тогда и только тогда, когда сумма длин оснований равна сумме длин боковых стор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343715694"/>
      <w:bookmarkEnd w:id="8"/>
      <w:r>
        <w:rPr/>
        <w:t>Свойство «шестое»… про «бабочк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ая, проходящая через середины оснований равнобедренной трапеции будет перпендикулярна ее основаниям и представляет собой ось симметр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 ранее изученного материала мы знаем, что плоские геометрические фигуры могут быть симметричными относительно оси (прямой) или центра (точки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севой симметрии фигура может быть симметричная относительно прямой, если для каждой точки фигуры симметричная ей точка относительно этой прямой принадлежит этой фигуре… И прямая является здесь осью симметр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сожалению, трапеции могут обладать свойствами только осевой симметрии. И то не все, а только равнобедренная. Её ось симметрии –перпендикуляр, проведенный через середины оснований трапеции (рис. 9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 w:before="240" w:after="240"/>
        <w:jc w:val="center"/>
        <w:rPr/>
      </w:pPr>
      <w:bookmarkStart w:id="9" w:name="__RefHeading___Toc343715695"/>
      <w:bookmarkEnd w:id="9"/>
      <w:r>
        <w:rPr>
          <w:rFonts w:cs="Times New Roman" w:ascii="Times New Roman" w:hAnsi="Times New Roman"/>
          <w:sz w:val="28"/>
          <w:szCs w:val="28"/>
        </w:rPr>
        <w:t>Площадь трапец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приступить к рассмотрению вопроса как найти площадь трапеции. Данная задача в быту возникает очень редко, но иногда оказывается необходимой, к примеру, чтобы найти площадь комнаты в форме трапеции, которые все чаще применяют при строительстве современных квартир, или в дизайн-проектах по ремон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трапеции будет равна полусумме ее оснований, умноженной на высоту. В виде формулы это записывается как S = ((a+b)*h)/2, где S-площадь трапеции, a, b – длина каждого из оснований трапеции, h-высота трапе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ь и запомнить эту формулу можно следующим образом. Как следует из рис. 10 трапецию с использованием средней линии можно преобразовать в прямоугольник, длина которого и будет равна полусумме осн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любую трапецию разложить на более простые фигуры: прямоугольник и один, или два треугольника, и найти площадь трапеции, как сумму площадей составляющих ее фиг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еще одна простая формула для подсчета ее площади. Согласно ней площадь трапеции равна произведению ее средней линии на высоту трапеции и записывается в виде: S = m*h, где S-площадь, m-длина средней линии, h-высота трапе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ула больше подходит для задач по математике, чем для бытовых задач, так как в реальных условиях вам не будет известна длина средней линии без предварительных расчетов. А известны нам будут только длины оснований и боковых стор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площадь трапеции может быть найдена по формул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= ((a+b)/2)*√c2-((b-a)2+c2-d2/2(b-a))2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S – площадь, a, b – основания, c, d – боковые стороны трапеци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ако  и эта формула достаточно громоздкая, и, на самом деле, используется редко, как и многие другие,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=1/2*d1*d2*sin(d1^d2), где d1, d2 – это диагонали трапеции, sin(d1^d2) – это синус угла, между диагоналями трапе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уществуют также различные формулы, выведенные из основны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пример, в равнобедренную трапецию, как мы уже знаем, можно вписать окружность. В этом случае площадь трапеции будет высчитываться по формуле:  8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круж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лощадь прямоугольной трапеции найти еще проще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мы уже знаем, прямоугольной называется та трапеция, у которой хотя бы один угол прямой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йти площадь такой трапеции очень просто. В основном, для поиска площади прямоугольной трапеции используются те же формулы, что и для обычной трапеци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ако стоит помнить, что одна из боковых сторон такой трапеции и будет являться высотой. Также часто решение задач поиска площади прямоугольной трапеции сводится к поиску площади прямоугольника и треугольника, образованных опущенной высотой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ие задачи достаточно просты, и я думаю, что можно перейти к практическому изучению нашего «предмета».</w:t>
      </w:r>
      <w:r>
        <w:br w:type="page"/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43715696"/>
      <w:bookmarkEnd w:id="10"/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Heading2"/>
        <w:rPr/>
      </w:pPr>
      <w:bookmarkStart w:id="11" w:name="__RefHeading___Toc343715697"/>
      <w:r>
        <w:rPr/>
        <w:t>Задача № 1.</w:t>
      </w:r>
      <w:bookmarkEnd w:id="11"/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 рис. 11 один из углов равнобедренной трапеции равен 68 градусам. Найдите остальные уг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BCD </w:t>
      </w:r>
      <w:r>
        <w:rPr>
          <w:sz w:val="28"/>
          <w:szCs w:val="28"/>
        </w:rPr>
        <w:t xml:space="preserve">– равнобедренная трапеци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68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йти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=</w:t>
      </w:r>
      <w:r>
        <w:rPr>
          <w:sz w:val="28"/>
          <w:szCs w:val="28"/>
        </w:rPr>
        <w:t xml:space="preserve"> ?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</w:rPr>
        <w:t xml:space="preserve"> ?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?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Трапеция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нобедренная, следовательно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-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Style w:val="2"/>
          <w:rFonts w:ascii="Times New Roman" w:hAnsi="Times New Roman" w:cs="Times New Roman"/>
          <w:b w:val="false"/>
          <w:b w:val="false"/>
        </w:rPr>
      </w:pPr>
      <w:r>
        <w:rPr>
          <w:b/>
          <w:bCs/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112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112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6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Heading2"/>
        <w:rPr/>
      </w:pPr>
      <w:bookmarkStart w:id="12" w:name="__RefHeading___Toc343715698"/>
      <w:bookmarkEnd w:id="12"/>
      <w:r>
        <w:rPr/>
        <w:t>Задача № 2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bookmarkStart w:id="13" w:name="__RefHeading___Toc343715699"/>
      <w:bookmarkEnd w:id="13"/>
      <w:r>
        <w:rPr>
          <w:sz w:val="28"/>
          <w:szCs w:val="28"/>
        </w:rPr>
        <w:t>Тупой угол равнобедренной трапеции равен 135 градусов, а высота, проведенная из вершины этого угла, делит большее основание на отрезки 1,4 см и 3,4 см. Найдите площадь трапеции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4" w:name="__RefHeading___Toc343715700"/>
      <w:r>
        <w:rPr>
          <w:b/>
          <w:sz w:val="28"/>
          <w:szCs w:val="28"/>
        </w:rPr>
        <w:t>Дано:</w:t>
      </w:r>
      <w:bookmarkEnd w:id="14"/>
      <w:r>
        <w:rPr>
          <w:sz w:val="28"/>
          <w:szCs w:val="28"/>
        </w:rPr>
        <w:t xml:space="preserve"> ABCD – трапеция, AB = CD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B = 135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йти:</w:t>
      </w:r>
      <w:r>
        <w:rPr>
          <w:sz w:val="28"/>
          <w:szCs w:val="28"/>
        </w:rPr>
        <w:t xml:space="preserve"> SABCD =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0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A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B=45, значит, A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4 с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акже и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D: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D=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=1,4 с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BC=BD-CD=3,4*1,4= 2 с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BC=BC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BC=2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; AD= AB + BD= 1,4+ 3,4; AD= 4,8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= ½*(AD+AB)*B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½*(4,8+2)*1,4=4,76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4,76см</w:t>
      </w:r>
      <w:r>
        <w:rPr>
          <w:sz w:val="28"/>
          <w:szCs w:val="28"/>
          <w:vertAlign w:val="superscript"/>
        </w:rPr>
        <w:t>2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15" w:name="__RefHeading___Toc343715701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br w:type="page"/>
      </w:r>
    </w:p>
    <w:p>
      <w:pPr>
        <w:pStyle w:val="Heading1"/>
        <w:spacing w:lineRule="auto" w:line="360" w:before="240" w:after="240"/>
        <w:jc w:val="center"/>
        <w:rPr>
          <w:b w:val="false"/>
          <w:b w:val="false"/>
          <w:sz w:val="28"/>
          <w:szCs w:val="28"/>
          <w:vertAlign w:val="superscript"/>
        </w:rPr>
      </w:pPr>
      <w:bookmarkStart w:id="16" w:name="__RefHeading___Toc343715701"/>
      <w:bookmarkStart w:id="17" w:name="__RefHeading___Toc343715702"/>
      <w:bookmarkEnd w:id="17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16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с открылась еще одна таинственная страничка древней науки геомет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перь мы знаем о многих хитростях этого непонятного четырехугольника, знаем о трапеции если не все, то очень мног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услышав в цирке: «Для вас выступают артисты на трапеции…», мы уже не будем делать широкие от удивления глаза, наивно представляя, что знаменитые циркачи возьмут лист бумаги и начнут… В общем,  это не для нас. Мы теперь сразу поймем о ком и о чем э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мы научились отличать «цирковую трапецию» от геометрическ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теперь знаем о многих ее свойствах, умеем доказывать теоремы, связанные с ней, знаем как вычислять ее площадь, умеем решать зада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теперь это интересно, а главное – понятно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  <w:sz w:val="28"/>
        </w:rPr>
      </w:pPr>
      <w:bookmarkStart w:id="18" w:name="__RefHeading___Toc343715703"/>
      <w:bookmarkEnd w:id="18"/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2480"/>
                          <a:chOff x="0" y="0"/>
                          <a:chExt cx="4457880" cy="2742480"/>
                        </a:xfrm>
                      </wpg:grpSpPr>
                      <pic:pic xmlns:pic="http://schemas.openxmlformats.org/drawingml/2006/picture">
                        <pic:nvPicPr>
                          <pic:cNvPr id="0" name="pic8" descr=""/>
                          <pic:cNvPicPr/>
                        </pic:nvPicPr>
                        <pic:blipFill>
                          <a:blip r:embed="rId3"/>
                          <a:srcRect l="51705" t="1530" r="22882" b="60245"/>
                          <a:stretch/>
                        </pic:blipFill>
                        <pic:spPr>
                          <a:xfrm>
                            <a:off x="600120" y="0"/>
                            <a:ext cx="16286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67280"/>
                            <a:ext cx="145728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71960" y="1367280"/>
                            <a:ext cx="128592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5074" t="3818" r="9640" b="1909"/>
                          <a:stretch/>
                        </pic:blipFill>
                        <pic:spPr>
                          <a:xfrm>
                            <a:off x="1628640" y="1385640"/>
                            <a:ext cx="14490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04155e7d3b" descr=""/>
                          <pic:cNvPicPr/>
                        </pic:nvPicPr>
                        <pic:blipFill>
                          <a:blip r:embed="rId7"/>
                          <a:srcRect l="9052" t="9425" r="11012" b="10732"/>
                          <a:stretch/>
                        </pic:blipFill>
                        <pic:spPr>
                          <a:xfrm>
                            <a:off x="2571840" y="74160"/>
                            <a:ext cx="111456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5.95pt" coordorigin="0,0" coordsize="7020,4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8" stroked="f" o:allowincell="f" style="position:absolute;left:945;top:0;width:2564;height:222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53;width:2294;height:205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2153;width:2024;height:216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65;top:2182;width:2281;height:208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04155e7d3b" stroked="f" o:allowincell="f" style="position:absolute;left:4050;top:117;width:1754;height:203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>
          <w:b w:val="false"/>
          <w:b w:val="false"/>
          <w:sz w:val="28"/>
        </w:rPr>
      </w:pPr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  <w:lang w:val="en-US" w:eastAsia="en-US"/>
        </w:rPr>
        <w:t>. Трапецивидные формы в окружающей жизн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790" cy="1082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1082160"/>
                          <a:chOff x="0" y="0"/>
                          <a:chExt cx="5685840" cy="1082160"/>
                        </a:xfrm>
                      </wpg:grpSpPr>
                      <pic:pic xmlns:pic="http://schemas.openxmlformats.org/drawingml/2006/picture">
                        <pic:nvPicPr>
                          <pic:cNvPr id="5" name="16042011_2" descr="16042011 2.png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13467" t="10810" r="9844" b="9215"/>
                          <a:stretch/>
                        </pic:blipFill>
                        <pic:spPr>
                          <a:xfrm>
                            <a:off x="0" y="114480"/>
                            <a:ext cx="180036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16042011_1" descr="16042011 1.png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10080" t="16202" r="16538" b="13398"/>
                          <a:stretch/>
                        </pic:blipFill>
                        <pic:spPr>
                          <a:xfrm>
                            <a:off x="3885480" y="0"/>
                            <a:ext cx="1800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6042011_3" descr="16042011 3.png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10159" t="5014" r="3229" b="9336"/>
                          <a:stretch/>
                        </pic:blipFill>
                        <pic:spPr>
                          <a:xfrm>
                            <a:off x="2051640" y="1800"/>
                            <a:ext cx="1800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pt;height:85.2pt" coordorigin="0,0" coordsize="8954,1704">
                <v:shape id="shape_0" ID="16042011_2" stroked="f" o:allowincell="f" style="position:absolute;left:0;top:180;width:2834;height:152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16042011_1" stroked="f" o:allowincell="f" style="position:absolute;left:6119;top:0;width:2834;height:170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16042011_3" stroked="f" o:allowincell="f" style="position:absolute;left:3231;top:3;width:2834;height:170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 xml:space="preserve">. Разнообразие трапеций </w:t>
      </w:r>
    </w:p>
    <w:p>
      <w:pPr>
        <w:pStyle w:val="Style14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(остроугольная, тупоугольная, прямоугольная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74035" cy="143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" t="35933" r="53272" b="4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b w:val="false"/>
          <w:b w:val="false"/>
        </w:rPr>
      </w:pPr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 xml:space="preserve">. Основные элементы трапеции </w:t>
      </w:r>
      <w:r>
        <w:rPr>
          <w:b w:val="false"/>
          <w:lang w:val="en-US"/>
        </w:rPr>
        <w:t>ABCD</w:t>
      </w:r>
      <w:r>
        <w:rPr>
          <w:b w:val="false"/>
        </w:rPr>
        <w:t xml:space="preserve"> </w:t>
      </w:r>
    </w:p>
    <w:p>
      <w:pPr>
        <w:pStyle w:val="Style14"/>
        <w:jc w:val="center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lang w:val="en-US"/>
        </w:rPr>
        <w:t>AD</w:t>
      </w:r>
      <w:r>
        <w:rPr>
          <w:b w:val="false"/>
        </w:rPr>
        <w:t xml:space="preserve">, </w:t>
      </w:r>
      <w:r>
        <w:rPr>
          <w:b w:val="false"/>
          <w:lang w:val="en-US"/>
        </w:rPr>
        <w:t>BC</w:t>
      </w:r>
      <w:r>
        <w:rPr>
          <w:b w:val="false"/>
        </w:rPr>
        <w:t xml:space="preserve"> – основания, </w:t>
      </w:r>
      <w:r>
        <w:rPr>
          <w:b w:val="false"/>
          <w:lang w:val="en-US"/>
        </w:rPr>
        <w:t>h</w:t>
      </w:r>
      <w:r>
        <w:rPr>
          <w:b w:val="false"/>
        </w:rPr>
        <w:t xml:space="preserve"> – высота, </w:t>
      </w:r>
      <w:r>
        <w:rPr>
          <w:b w:val="false"/>
          <w:lang w:val="en-US"/>
        </w:rPr>
        <w:t>MN</w:t>
      </w:r>
      <w:r>
        <w:rPr>
          <w:b w:val="false"/>
        </w:rPr>
        <w:t xml:space="preserve"> – средняя линия)</w:t>
      </w:r>
    </w:p>
    <w:p>
      <w:pPr>
        <w:pStyle w:val="Style1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38825" cy="2888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888640"/>
                          <a:chOff x="0" y="0"/>
                          <a:chExt cx="5838840" cy="28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8840" cy="1839600"/>
                          </a:xfrm>
                        </wpg:grpSpPr>
                        <wps:wsp>
                          <wps:cNvSpPr/>
                          <wps:spPr>
                            <a:xfrm>
                              <a:off x="0" y="353520"/>
                              <a:ext cx="180036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35352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8800">
                              <a:off x="3660120" y="405000"/>
                              <a:ext cx="2057400" cy="1028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744920"/>
                            <a:ext cx="5488200" cy="114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57480" cy="1143000"/>
                            </a:xfrm>
                            <a:custGeom>
                              <a:avLst/>
                              <a:gdLst>
                                <a:gd name="textAreaLeft" fmla="*/ 156600 w 712800"/>
                                <a:gd name="textAreaRight" fmla="*/ 556200 w 712800"/>
                                <a:gd name="textAreaTop" fmla="*/ 142560 h 648000"/>
                                <a:gd name="textAreaBottom" fmla="*/ 505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8288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9920" y="0"/>
                              <a:ext cx="1718280" cy="11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4300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480" y="5716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71828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5" h="934">
                                    <a:moveTo>
                                      <a:pt x="0" y="0"/>
                                    </a:moveTo>
                                    <a:cubicBezTo>
                                      <a:pt x="91" y="5"/>
                                      <a:pt x="394" y="49"/>
                                      <a:pt x="495" y="15"/>
                                    </a:cubicBezTo>
                                    <a:cubicBezTo>
                                      <a:pt x="555" y="55"/>
                                      <a:pt x="621" y="97"/>
                                      <a:pt x="690" y="120"/>
                                    </a:cubicBezTo>
                                    <a:cubicBezTo>
                                      <a:pt x="751" y="181"/>
                                      <a:pt x="762" y="169"/>
                                      <a:pt x="840" y="195"/>
                                    </a:cubicBezTo>
                                    <a:cubicBezTo>
                                      <a:pt x="891" y="246"/>
                                      <a:pt x="970" y="323"/>
                                      <a:pt x="1035" y="345"/>
                                    </a:cubicBezTo>
                                    <a:cubicBezTo>
                                      <a:pt x="1088" y="424"/>
                                      <a:pt x="1035" y="366"/>
                                      <a:pt x="1125" y="405"/>
                                    </a:cubicBezTo>
                                    <a:cubicBezTo>
                                      <a:pt x="1142" y="412"/>
                                      <a:pt x="1154" y="427"/>
                                      <a:pt x="1170" y="435"/>
                                    </a:cubicBezTo>
                                    <a:cubicBezTo>
                                      <a:pt x="1289" y="494"/>
                                      <a:pt x="1521" y="476"/>
                                      <a:pt x="1605" y="480"/>
                                    </a:cubicBezTo>
                                    <a:cubicBezTo>
                                      <a:pt x="1733" y="512"/>
                                      <a:pt x="1832" y="563"/>
                                      <a:pt x="1965" y="585"/>
                                    </a:cubicBezTo>
                                    <a:cubicBezTo>
                                      <a:pt x="2041" y="661"/>
                                      <a:pt x="2100" y="652"/>
                                      <a:pt x="2190" y="690"/>
                                    </a:cubicBezTo>
                                    <a:cubicBezTo>
                                      <a:pt x="2211" y="699"/>
                                      <a:pt x="2231" y="708"/>
                                      <a:pt x="2250" y="720"/>
                                    </a:cubicBezTo>
                                    <a:cubicBezTo>
                                      <a:pt x="2271" y="733"/>
                                      <a:pt x="2287" y="755"/>
                                      <a:pt x="2310" y="765"/>
                                    </a:cubicBezTo>
                                    <a:cubicBezTo>
                                      <a:pt x="2333" y="775"/>
                                      <a:pt x="2360" y="774"/>
                                      <a:pt x="2385" y="780"/>
                                    </a:cubicBezTo>
                                    <a:cubicBezTo>
                                      <a:pt x="2460" y="799"/>
                                      <a:pt x="2533" y="825"/>
                                      <a:pt x="2610" y="840"/>
                                    </a:cubicBezTo>
                                    <a:cubicBezTo>
                                      <a:pt x="2704" y="934"/>
                                      <a:pt x="2658" y="930"/>
                                      <a:pt x="2715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7.85pt;width:454.85pt;height:199.55pt" coordorigin="0,557" coordsize="9097,3991">
                <v:group id="shape_0" style="position:absolute;left:0;top:557;width:9004;height:1701">
                  <v:rect id="shape_0" fillcolor="white" stroked="t" o:allowincell="f" style="position:absolute;left:0;top:557;width:2834;height:17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3;top:557;width:1700;height:17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764;top:638;width:3239;height:1619;mso-wrap-style:none;v-text-anchor:middle;rotation:333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4;top:2748;width:8643;height:180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54;top:2748;width:1979;height:1799;flip:y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74;top:2748;width:2879;height:1799">
                    <v:line id="shape_0" from="2974,2748" to="2974,4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4548" to="5853,4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2748" to="4233,27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4,2748" to="5853,4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1;top:2748;width:2706;height:1800">
                    <v:line id="shape_0" from="6393,2748" to="6393,4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4548" to="9093,4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4,3648" to="9094,4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15,934" path="m0,0c91,5,394,49,495,15c555,55,621,97,690,120c751,181,762,169,840,195c891,246,970,323,1035,345c1088,424,1035,366,1125,405c1142,412,1154,427,1170,435c1289,494,1521,476,1605,480c1733,512,1832,563,1965,585c2041,661,2100,652,2190,690c2211,699,2231,708,2250,720c2271,733,2287,755,2310,765c2333,775,2360,774,2385,780c2460,799,2533,825,2610,840c2704,934,2658,930,2715,930e" stroked="t" o:allowincell="f" style="position:absolute;left:6391;top:2753;width:2705;height:89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62355</wp:posOffset>
                </wp:positionV>
                <wp:extent cx="287020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55pt;mso-wrap-distance-left:9.05pt;mso-wrap-distance-right:9.05pt;mso-wrap-distance-top:0pt;mso-wrap-distance-bottom:0pt;margin-top:8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0</wp:posOffset>
                </wp:positionV>
                <wp:extent cx="287020" cy="375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55pt;mso-wrap-distance-left:9.05pt;mso-wrap-distance-right:9.05pt;mso-wrap-distance-top:0pt;mso-wrap-distance-bottom:0pt;margin-top:83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0</wp:posOffset>
                </wp:positionV>
                <wp:extent cx="287020" cy="375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55pt;mso-wrap-distance-left:9.05pt;mso-wrap-distance-right:9.05pt;mso-wrap-distance-top:0pt;mso-wrap-distance-bottom:0pt;margin-top:8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287020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55pt;mso-wrap-distance-left:9.05pt;mso-wrap-distance-right:9.05pt;mso-wrap-distance-top:0pt;mso-wrap-distance-bottom:0pt;margin-top:-0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287020" cy="375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55pt;mso-wrap-distance-left:9.05pt;mso-wrap-distance-right:9.05pt;mso-wrap-distance-top:0pt;mso-wrap-distance-bottom:0pt;margin-top:-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6350</wp:posOffset>
                </wp:positionV>
                <wp:extent cx="287020" cy="375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55pt;mso-wrap-distance-left:9.05pt;mso-wrap-distance-right:9.05pt;mso-wrap-distance-top:0pt;mso-wrap-distance-bottom:0pt;margin-top:-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center"/>
        <w:rPr/>
      </w:pPr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. Частные виды трапеций (1 – прямоугольник, 2 – квадрат, </w:t>
      </w:r>
    </w:p>
    <w:p>
      <w:pPr>
        <w:pStyle w:val="Style14"/>
        <w:jc w:val="center"/>
        <w:rPr>
          <w:b w:val="false"/>
          <w:b w:val="false"/>
          <w:sz w:val="28"/>
        </w:rPr>
      </w:pPr>
      <w:r>
        <w:rPr>
          <w:b w:val="false"/>
        </w:rPr>
        <w:t>3 – ромб, 4 – равнобедренная, 5- прямоугольная, 6 – криволинейна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4510" cy="17081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708200"/>
                          <a:chOff x="0" y="0"/>
                          <a:chExt cx="5604480" cy="1708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75760" y="374760"/>
                            <a:ext cx="26290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h312_4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718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pt;height:134.5pt" coordorigin="0,0" coordsize="8826,2690">
                <v:shape id="shape_0" stroked="f" o:allowincell="f" style="position:absolute;left:4686;top:590;width:4139;height:209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ch312_4b" stroked="f" o:allowincell="f" style="position:absolute;left:0;top:0;width:4049;height:26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lang w:val="en-US"/>
        </w:rPr>
        <w:t>a</w:t>
      </w:r>
      <w:r>
        <w:rPr/>
        <w:tab/>
        <w:tab/>
        <w:tab/>
        <w:tab/>
        <w:tab/>
        <w:tab/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войства средней линии трапеции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14650" cy="19335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Свойства равнобедренной трапеции</w:t>
      </w:r>
      <w:r>
        <w:br w:type="page"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66035" cy="2167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1307" b="1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n-US" w:eastAsia="en-US"/>
        </w:rPr>
        <w:t xml:space="preserve">. </w:t>
      </w:r>
      <w:r>
        <w:rPr>
          <w:b w:val="false"/>
          <w:lang w:val="en-US" w:eastAsia="en-US"/>
        </w:rPr>
        <w:t>Свойства «четырех точ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1772285" cy="1630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630800"/>
                          <a:chOff x="0" y="0"/>
                          <a:chExt cx="1772280" cy="1630800"/>
                        </a:xfrm>
                      </wpg:grpSpPr>
                      <wps:wsp>
                        <wps:cNvSpPr txBox="1"/>
                        <wps:spPr>
                          <a:xfrm>
                            <a:off x="728280" y="1231200"/>
                            <a:ext cx="3160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0"/>
                            <a:ext cx="315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07520"/>
                            <a:ext cx="4208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19628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8280"/>
                            <a:ext cx="5263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4200"/>
                            <a:ext cx="4208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4208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242640"/>
                            <a:ext cx="994320" cy="98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2640"/>
                            <a:ext cx="7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3192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242640"/>
                            <a:ext cx="31572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44440"/>
                            <a:ext cx="31500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42640"/>
                            <a:ext cx="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572760"/>
                            <a:ext cx="4802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248760"/>
                            <a:ext cx="3643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26480"/>
                            <a:ext cx="6793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615960"/>
                            <a:ext cx="2984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5pt;width:139.55pt;height:128.4pt" coordorigin="6300,170" coordsize="2791,2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47;top:2109;width:49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9;top:170;width:4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8;top:812;width:662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9;top:2054;width:55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9;top:183;width:828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224;width:66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082;width:662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72;top:552;width:1565;height:15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79,552" to="8226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2110" to="8731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552" to="7072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5,555" to="8730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552" to="764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1072" to="8399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1,562" to="8224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1,1314" to="8720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8;top:1140;width:46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2595" cy="12141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214280"/>
                          <a:chOff x="0" y="0"/>
                          <a:chExt cx="1712520" cy="1214280"/>
                        </a:xfrm>
                      </wpg:grpSpPr>
                      <wps:wsp>
                        <wps:cNvSpPr txBox="1"/>
                        <wps:spPr>
                          <a:xfrm>
                            <a:off x="2005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2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802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7128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1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204480"/>
                            <a:ext cx="17280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05920"/>
                            <a:ext cx="17280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85pt;height:95.6pt" coordorigin="0,0" coordsize="2697,1912">
                <v:shape id="shape_0" fillcolor="white" stroked="f" o:allowincell="f" style="position:absolute;left:316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6;top: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7;top:126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6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5;top:112;width:197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,317" to="1969,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,1384" to="2242,1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,322" to="709,13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5,324" to="2246,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4380" cy="14668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467000"/>
                          <a:chOff x="0" y="0"/>
                          <a:chExt cx="2024280" cy="1467000"/>
                        </a:xfrm>
                      </wpg:grpSpPr>
                      <wps:wsp>
                        <wps:cNvSpPr txBox="1"/>
                        <wps:spPr>
                          <a:xfrm>
                            <a:off x="1028880" y="1123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368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71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082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0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28600"/>
                            <a:ext cx="5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43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228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9440" y="22860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571680"/>
                            <a:ext cx="4503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920" y="378360"/>
                            <a:ext cx="33156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960" y="64008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4pt;height:115.5pt" coordorigin="0,0" coordsize="3188,2310">
                <v:shape id="shape_0" fillcolor="white" stroked="f" o:allowincell="f" style="position:absolute;left:1620;top:177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0;top:5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0;top:27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8;top:170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4;top:3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56;top:36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4,360" to="24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,1800" to="27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,360" to="1533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0,360" to="2799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360" to="187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900" to="2576,10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5,596" to="1866,10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2;top:1008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а</w:t>
        <w:tab/>
        <w:tab/>
        <w:tab/>
        <w:tab/>
        <w:t>б</w:t>
        <w:tab/>
        <w:tab/>
        <w:tab/>
        <w:tab/>
        <w:t>в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 w:eastAsia="en-US"/>
        </w:rPr>
        <w:t>.</w:t>
      </w:r>
      <w:r>
        <w:rPr>
          <w:b w:val="false"/>
          <w:lang w:val="en-US" w:eastAsia="en-US"/>
        </w:rPr>
        <w:t xml:space="preserve">  "Круглые" свойства (а - вписанная трапеция, б, в - описанная трапеция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045335" cy="18237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823760"/>
                          <a:chOff x="0" y="0"/>
                          <a:chExt cx="2045160" cy="1823760"/>
                        </a:xfrm>
                      </wpg:grpSpPr>
                      <wps:wsp>
                        <wps:cNvSpPr/>
                        <wps:spPr>
                          <a:xfrm>
                            <a:off x="0" y="324360"/>
                            <a:ext cx="2045160" cy="1192680"/>
                          </a:xfrm>
                          <a:custGeom>
                            <a:avLst/>
                            <a:gdLst>
                              <a:gd name="textAreaLeft" fmla="*/ 254880 w 1159560"/>
                              <a:gd name="textAreaRight" fmla="*/ 904680 w 1159560"/>
                              <a:gd name="textAreaTop" fmla="*/ 148680 h 676080"/>
                              <a:gd name="textAreaBottom" fmla="*/ 527400 h 6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0" cy="18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05pt;height:143.55pt" coordorigin="0,0" coordsize="3221,2871">
                <v:shape id="shape_0" fillcolor="white" stroked="t" o:allowincell="f" style="position:absolute;left:0;top:511;width:3220;height:1877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3,0" to="1603,2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 </w:t>
      </w:r>
      <w:r>
        <w:rPr>
          <w:b w:val="false"/>
        </w:rPr>
        <w:t>Ось симметрии в трапе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771015" cy="160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600200"/>
                          <a:chOff x="0" y="0"/>
                          <a:chExt cx="177084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125676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25676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344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8pt;width:139.45pt;height:126pt" coordorigin="2880,56" coordsize="2789,2520">
                <v:shape id="shape_0" stroked="f" o:allowincell="f" style="position:absolute;left:2880;top:2035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2035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6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56;width:54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>
          <w:sz w:val="28"/>
        </w:rPr>
        <w:drawing>
          <wp:inline distT="0" distB="0" distL="0" distR="0">
            <wp:extent cx="1952625" cy="12560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371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1256760" cy="1143000"/>
                          </a:xfrm>
                          <a:custGeom>
                            <a:avLst/>
                            <a:gdLst>
                              <a:gd name="textAreaLeft" fmla="*/ 156600 w 712440"/>
                              <a:gd name="textAreaRight" fmla="*/ 555840 w 71244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08pt" coordorigin="0,0" coordsize="2340,2160">
                <v:rect id="shape_0" stroked="f" o:allowincell="f" style="position:absolute;left:0;top:0;width:23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1978;height:1799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 w:eastAsia="en-US"/>
        </w:rPr>
        <w:t xml:space="preserve">.  </w:t>
      </w:r>
      <w:r>
        <w:rPr>
          <w:b w:val="false"/>
          <w:lang w:val="en-US" w:eastAsia="en-US"/>
        </w:rPr>
        <w:t>Площадь трапеции</w:t>
      </w:r>
      <w:r>
        <w:rPr/>
        <w:tab/>
        <w:tab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 w:eastAsia="en-US"/>
        </w:rPr>
        <w:t xml:space="preserve"> к задаче 1.</w:t>
      </w:r>
      <w:r>
        <w:br w:type="page"/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sz w:val="28"/>
        </w:rPr>
      </w:pPr>
      <w:bookmarkStart w:id="19" w:name="__RefHeading___Toc343715704"/>
      <w:bookmarkEnd w:id="19"/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еометрия. 7-9 классы : учеб. для общеобразоват. учреждений./ Л.С. Атанасян, В.Ф. Бутузов, С.Б. Кадомцев и др. – 21-е изд. – М.: Просвещение, 2011. - 384 с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8 класса. – 7-е изд., испр. и доп. – М.: Илекса, – 2007, – 208 с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дачи по геометрии: Пособие для учащихся 7-11 кл. общеобразовательных учреждений/ Б.Г.Зив, В.М. Мейлер, А.Г. Баханский. – 4-е изд. – М.: Просвещение, 2001. – 271 с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Атанасян Л.С. Изучение геометрии в 7-9 кл.: Просвещение, 2005. – 384 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аткий справочник школьника. 5-11 кл. /Авт.-сост. П.И. Алтынов, П.А. Андреев, А.Б. Балжи и др. – 2-е изд. – М.: Дрофа, 1998 – 624 с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лейзер Г.И. История математики в школе: VII – VIII класс Пособие для учителей. – М.: Просвещение, 1982 – 240с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Игнатьев Е.И. В царстве смекалки / Под редакцией М.К. Потанова – 4-е изд. – М.: Наука 1984, – 192 с. </w:t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46"/>
      <w:szCs w:val="4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78" w:before="420" w:after="60"/>
      <w:ind w:hanging="540"/>
    </w:pPr>
    <w:rPr>
      <w:sz w:val="46"/>
      <w:szCs w:val="4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school.ru/students/projects/geometry/Tr/tr113_3b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9:00Z</dcterms:created>
  <dc:creator>Козин В.В.</dc:creator>
  <dc:description/>
  <cp:keywords/>
  <dc:language>en-US</dc:language>
  <cp:lastModifiedBy>User</cp:lastModifiedBy>
  <dcterms:modified xsi:type="dcterms:W3CDTF">2013-01-10T16:19:00Z</dcterms:modified>
  <cp:revision>2</cp:revision>
  <dc:subject/>
  <dc:title>Муниципальное казенное общеобразовательное учреждение</dc:title>
</cp:coreProperties>
</file>