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 МКОУ СОШ № 3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геометрия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пересекаются параллельные прямые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Силантьева Анастасия Олеговна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«В»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3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Шевалдина 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Георгиевна,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высшей категории</w:t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о параллельных прямых………………………………….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имер параллельности прямых в жизни………………...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араллельных прямых………………………………………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………………………...............................................7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ксиома параллельных прямых?............................................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факт………………………………………………………..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о параллельных прямых………………………………………..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, изучавшие параллельные прямые…………………………1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Где же пересекаются параллельные прямые?.........................1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.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14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показать необходимость и значимость параллельных прямы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1. Изучить историю возникновения параллельных прям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ссмотреть применение параллельных прямых в жизни.</w:t>
      </w:r>
    </w:p>
    <w:p>
      <w:pPr>
        <w:pStyle w:val="C1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Мы привыкли слышать и видеть, что параллельные прямые никогда не пересекаются!</w:t>
      </w:r>
    </w:p>
    <w:p>
      <w:pPr>
        <w:pStyle w:val="C1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Действительно ли невозможно пересечение параллельных прямых?</w:t>
      </w:r>
    </w:p>
    <w:p>
      <w:pPr>
        <w:pStyle w:val="C1"/>
        <w:shd w:fill="FFFFFF" w:val="clear"/>
        <w:spacing w:lineRule="auto" w:line="360"/>
        <w:ind w:firstLine="709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Быть может, существует точка пересечения параллельных прямых?</w:t>
      </w:r>
    </w:p>
    <w:p>
      <w:pPr>
        <w:pStyle w:val="C1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Попытаемся выяснить.</w:t>
      </w:r>
    </w:p>
    <w:p>
      <w:pPr>
        <w:pStyle w:val="C1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аллельные прямы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ё не встретятся никак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на на зиму промыли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обрали весь бардак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вёзды рассортировали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умянили огни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де нам взять такие дали,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бы встретились они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и линии, что вечн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чатся рядом день и ночь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а вымученной реч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хожие точь-в-точь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о параллельных прям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етрии с давних пор особое место уделяли параллельным прямым, в частности 5 Постулату Евклида. Он звучит та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если прямая, падающая на две прямые, образует внутренние по одну сторону углы, сумма которых меньше двух прямых, то продолженные эти прямые неограниченно встретятся с той стороны, где углы меньше двух прямых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ученые пытались исключить этот постулат из аксиом и доказать его, как теорему, однако все попытки кончились неудачей. Только лишь в прошлом веке окончательно удалось установить, что 5 Постулат Евклида невозможно доказать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примеры параллельности прямых в жизни</w:t>
      </w:r>
    </w:p>
    <w:p>
      <w:pPr>
        <w:pStyle w:val="C1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В жизни мы часто встречаемся с понятием параллельности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При строительстве зданий строго учитывается понятие параллельности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Самый наглядный пример параллельности прямых - железнодорожное полотно (Рис.1).</w:t>
      </w:r>
    </w:p>
    <w:p>
      <w:pPr>
        <w:pStyle w:val="C1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rStyle w:val="C4"/>
          <w:sz w:val="28"/>
          <w:szCs w:val="28"/>
        </w:rPr>
        <w:t>Еще одним примером применения понятия параллельных прямых, является эскалато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Все эти устройства помогают нам в повседневной жизни. Если бы не было параллельных прямых, то например, произошло крушение поезда или замыкание проводов и нет электри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имательно посмотрите на картинки: Здесь есть параллельность, в первом случае это параллельность кривых(Рис.1), а во втором прямых(рис.2) и все это - геометрия в повседневной жизни человека. Параллельность можно встретить везде, даже у самого человека: Если он стоит ровно, то его руки (ноги) параллельны(рис.2)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4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параллельных прям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ве прямые, параллельные третьей, параллельны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1871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29895</wp:posOffset>
                </wp:positionV>
                <wp:extent cx="1871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054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2145</wp:posOffset>
                </wp:positionH>
                <wp:positionV relativeFrom="paragraph">
                  <wp:posOffset>518795</wp:posOffset>
                </wp:positionV>
                <wp:extent cx="1936115" cy="430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Через точку, не лежащую на данной прямой, можно провести только одну прямую параллельную дан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118110" cy="11811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36.05pt;margin-top:8pt;width:9.25pt;height:9.25pt;mso-wrap-style:none;v-text-anchor:middle" type="_x0000_t120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2145</wp:posOffset>
                </wp:positionH>
                <wp:positionV relativeFrom="paragraph">
                  <wp:posOffset>219710</wp:posOffset>
                </wp:positionV>
                <wp:extent cx="2000885" cy="462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573405</wp:posOffset>
                </wp:positionV>
                <wp:extent cx="1280795" cy="101282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0880" cy="10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45.15pt;width:100.75pt;height:7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Если две параллельные прямые пересечены третьей прямой, то внутренние накрест лежащие углы рав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29845</wp:posOffset>
                </wp:positionV>
                <wp:extent cx="16573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2.35pt;width:13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825</wp:posOffset>
                </wp:positionH>
                <wp:positionV relativeFrom="paragraph">
                  <wp:posOffset>29845</wp:posOffset>
                </wp:positionV>
                <wp:extent cx="90805" cy="279400"/>
                <wp:effectExtent l="5080" t="508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75pt;margin-top:2.35pt;width:7.1pt;height:2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1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238125</wp:posOffset>
                </wp:positionV>
                <wp:extent cx="90805" cy="322580"/>
                <wp:effectExtent l="1905" t="508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8pt;margin-top:18.75pt;width:7.1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16573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6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460</wp:posOffset>
                </wp:positionH>
                <wp:positionV relativeFrom="paragraph">
                  <wp:posOffset>589280</wp:posOffset>
                </wp:positionV>
                <wp:extent cx="775335" cy="125920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440" cy="12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6.4pt;width:60.95pt;height:9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Если две параллельные прямые пересечены секущей, то соответственные углы рав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293370</wp:posOffset>
                </wp:positionV>
                <wp:extent cx="19799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3.1pt;width:15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992505</wp:posOffset>
                </wp:positionV>
                <wp:extent cx="20339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78.15pt;width:16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67310</wp:posOffset>
                </wp:positionV>
                <wp:extent cx="193675" cy="226060"/>
                <wp:effectExtent l="5080" t="50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5pt;margin-top:5.3pt;width:15.2pt;height:1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ragraph">
                  <wp:posOffset>85090</wp:posOffset>
                </wp:positionV>
                <wp:extent cx="118110" cy="182880"/>
                <wp:effectExtent l="5080" t="508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95pt;margin-top:6.7pt;width:9.25pt;height:14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460</wp:posOffset>
                </wp:positionH>
                <wp:positionV relativeFrom="paragraph">
                  <wp:posOffset>17399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13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459105</wp:posOffset>
                </wp:positionV>
                <wp:extent cx="651510" cy="13671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0" cy="13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36.15pt;width:51.2pt;height:10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Если две прямые пересечены секущей, то сумма односторонних углов равно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22860</wp:posOffset>
                </wp:positionV>
                <wp:extent cx="1829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.8pt;width:14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2825</wp:posOffset>
                </wp:positionH>
                <wp:positionV relativeFrom="paragraph">
                  <wp:posOffset>22860</wp:posOffset>
                </wp:positionV>
                <wp:extent cx="90805" cy="193040"/>
                <wp:effectExtent l="5080" t="508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75pt;margin-top:1.8pt;width:7.1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1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327660</wp:posOffset>
                </wp:positionV>
                <wp:extent cx="198120" cy="204470"/>
                <wp:effectExtent l="5080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35pt;margin-top:25.8pt;width:15.55pt;height:16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8726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35pt;width:1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на рисунке пары параллельных прям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color w:val="113355"/>
          <w:sz w:val="23"/>
          <w:szCs w:val="23"/>
          <w:lang w:val="en-US" w:eastAsia="en-US"/>
        </w:rPr>
        <w:drawing>
          <wp:inline distT="0" distB="0" distL="0" distR="0">
            <wp:extent cx="3571875" cy="238506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логическую ошиб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6550" cy="1461135"/>
            <wp:effectExtent l="0" t="0" r="0" b="0"/>
            <wp:docPr id="2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те и Маше на уроке геометрии учительница дала задание найти на чертеже куба параллельные прямые. Петя сказал: «Я думаю, что это прямые СС1 и  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. Маша ответила: «Но они совсем не похожи на параллельные прямые. Ведь одна расположена вертикально, а другая – горизонтально». Петя предложил: «Давай посмотрим определение в учебн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тр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ве прямые на плоскости называются параллельными, если они не пересекаются».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ямы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b/>
          <w:sz w:val="28"/>
          <w:szCs w:val="28"/>
        </w:rPr>
        <w:t xml:space="preserve">1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ересекаются, следовательно, они параллельны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аксиома параллельных прямых?</w:t>
      </w:r>
    </w:p>
    <w:p>
      <w:pPr>
        <w:pStyle w:val="Normal"/>
        <w:shd w:fill="FFFFFF" w:val="clear"/>
        <w:spacing w:lineRule="auto" w:line="360" w:before="102" w:after="10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При изучении геометрии мы опираемся на ряд аксиом. Аксиомы – это положения, которые применяются в качестве исходных. В развитии геометрии важную роль сыграла аксиома</w:t>
      </w:r>
    </w:p>
    <w:p>
      <w:pPr>
        <w:pStyle w:val="Normal"/>
        <w:shd w:fill="FFFFFF" w:val="clear"/>
        <w:spacing w:lineRule="auto" w:line="360" w:before="102" w:after="10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18в. у некоторых ученых возникла мысль о невозможности доказать пятый постулат. Огромную роль в решении этого непростого вопроса сыграл великий русский математик Николай Иванович Лобачевский.</w:t>
      </w:r>
    </w:p>
    <w:p>
      <w:pPr>
        <w:pStyle w:val="Normal"/>
        <w:shd w:fill="FFFFFF" w:val="clear"/>
        <w:spacing w:lineRule="auto" w:line="360" w:before="102" w:after="10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думал Лобачевский: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Но ведь связана с природой аксиома!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роду понимаем по - земному.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ленной расстоянья неземные,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действовать законы там иные!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ьные пойдут непараллельно!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, где звёздный мир раскинулся без края, -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иома параллели - там другая!».</w:t>
      </w:r>
    </w:p>
    <w:p>
      <w:pPr>
        <w:pStyle w:val="Normal"/>
        <w:shd w:fill="FFFFFF" w:val="clear"/>
        <w:spacing w:lineRule="auto" w:line="360" w:before="102" w:after="102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вклид, и Лобачевский говорят об одном и том же: о параллельных прямых. Но у одного из них параллельные прямые не пересекаются, а другой говорит о существовании точки пересечения параллельных прямых. </w:t>
      </w:r>
    </w:p>
    <w:p>
      <w:pPr>
        <w:pStyle w:val="Normal"/>
        <w:shd w:fill="FFFFFF" w:val="clear"/>
        <w:spacing w:lineRule="auto" w:line="360" w:before="102" w:after="102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а они по - своему правы!</w:t>
      </w:r>
    </w:p>
    <w:p>
      <w:pPr>
        <w:pStyle w:val="Normal"/>
        <w:shd w:fill="FFFFFF" w:val="clear"/>
        <w:spacing w:lineRule="auto" w:line="360" w:before="102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клид рассматривает параллельность на плоскости.</w:t>
      </w:r>
    </w:p>
    <w:p>
      <w:pPr>
        <w:pStyle w:val="Normal"/>
        <w:shd w:fill="FFFFFF" w:val="clear"/>
        <w:spacing w:lineRule="auto" w:line="360" w:before="102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ачевский видит плоскость в пространстве (именно поэтому его геометрию называют воображаемой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й фак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ллельные прямые могут пересечься. Пускай не физически, но в нашем сознании. Если взглянуть на параллельные прямые из плоскости перпендикулярной им, то глазу будет казаться, что в какой - то отдаленной точке они пересек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параллельных прямы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 – были в Геометрии две Прямые а и b. Они очень дружили. Как-то захотели поиграть, но не смогли встретиться, и заплакали.</w:t>
        <w:br/>
        <w:t>Рядом с ними гуляла Аксиома. Услышав, плачь, она прибежала и спросила: «Почему вы плачете?». «Мы плачем, - ответила Прямая а, - потому что хотим играть вместе, но у нас не получается встреча». «Ты можешь нам помочь? – спросила Прямая b. Аксиома отвечала: «Помочь я вам не смогу. Но я могу вам сказать, почему вы не пересекаетесь».</w:t>
        <w:br/>
        <w:t>-  Почему?!</w:t>
        <w:br/>
        <w:t>- Слышала я, что есть в Геометрии закон: параллельные прямые не пересекаются на плоскости. Возможно, вы и есть параллельные прямые.</w:t>
        <w:br/>
        <w:t>Прямые очень разочаровались, но Прямая b сказала: «Ничего, существуют на свете такие игры, в которые можно играть на расстоянии». Когда проблема была решена, Аксиома распрощалась с ними. С тех пор параллельные прямые всегда идут рядом, но никогда не пересека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ые, изучавшие параллельные прямы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й список ученых, изучавших параллельность прям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вклид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к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идо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-Джуахар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мар Хайя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бачевски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 Где же пересекаются параллельные прямые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аллельные прямые можно определить как  "пересекающиеся в бесконечности". Но для этого надо сначала определить понятие "бесконечность". В геометрии Евклида этого понятия нет, и вряд ли его можно туда ввести, не пожертвовав более важными вещами, например, понятием "расстояние"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 в какой же геометрии пересекаются параллельные 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ек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и</w:t>
      </w:r>
      <w:r>
        <w:rPr>
          <w:rFonts w:cs="Times New Roman" w:ascii="Times New Roman" w:hAnsi="Times New Roman"/>
          <w:sz w:val="28"/>
          <w:szCs w:val="28"/>
        </w:rPr>
        <w:t>. Правда  сама по себе проективная геометрия параллельными прямыми не занимается, и понятия "бесконечность" и "параллельные прямые" используются скорее из методических соображений и в приложениях (в теории перспективы, как все знают, параллельные пересекаются на горизонте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еометрии способность проявля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, а ежедневно развива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, учи, трудись, сообража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еометрией дружить не забывай!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 xml:space="preserve">Две прямые называются </w:t>
      </w:r>
      <w:r>
        <w:rPr>
          <w:b/>
          <w:bCs/>
          <w:sz w:val="28"/>
          <w:szCs w:val="28"/>
        </w:rPr>
        <w:t>параллельными</w:t>
      </w:r>
      <w:r>
        <w:rPr>
          <w:sz w:val="28"/>
          <w:szCs w:val="28"/>
        </w:rPr>
        <w:t>, если они лежат в одной плоскости и не пересекаются, сколько бы их ни продолжать. Обозначение: AB || CD.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точки одной параллельной прямой находятся на одинаковом расстоянии от другой параллельной прямой. </w:t>
      </w:r>
    </w:p>
    <w:p>
      <w:pPr>
        <w:pStyle w:val="Style2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 прямые, параллельные одной прямой, параллельны между собой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о считать, что угол между параллельными прямыми равен нулю.</w:t>
      </w:r>
    </w:p>
    <w:p>
      <w:pPr>
        <w:pStyle w:val="Style20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«Было бы легче остановить Солнце, легче сдвинуть Землю, чем свести параллельные прямые к схождению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Учебник по геометрии 7-9 класс Л. С. Атанася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Энциклопедия школьни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Сборник классических работ по геометрии Лобачевского и развитию её иде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История математи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Википедия параллельных прямых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6.Юшкевич А. П. «История математики в Рос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7.Каган В. Ф. «Лобачевский и его геометри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8.Широков П. А. «Краткий очерк основ геометрии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181991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1610" cy="2070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                                                   Рис.2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4:00Z</dcterms:created>
  <dc:creator>User</dc:creator>
  <dc:description/>
  <cp:keywords/>
  <dc:language>en-US</dc:language>
  <cp:lastModifiedBy>User</cp:lastModifiedBy>
  <dcterms:modified xsi:type="dcterms:W3CDTF">2013-01-10T15:55:00Z</dcterms:modified>
  <cp:revision>4</cp:revision>
  <dc:subject/>
  <dc:title/>
</cp:coreProperties>
</file>